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1/d/2015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eb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2/d/2015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š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3/d/2015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y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ožení do pomoc. pozemk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Metylovice, č.p. 495, Metylovice, IČ 0053599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u v rámci stavby „Metylovice, prodloužení vodovodního řád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4/d/2015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doň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y plynu, vody a kanalizace k R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5/d/2015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k R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6/d/2015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a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y plynu a vody k R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33/d/2015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štát pod Radhoště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ČEZ Distribuce, a.s.,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>Umístění el. zemního vedení NNK pro 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173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49/d/2015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élné uložení do vozovk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élné uložení mimo vozovk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protla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Bílov, č.p. 5, Bílov, IČ 4843074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>Umístění dešťové kanalizace, sjezdu a zemního kabelu NN v rámci stavby „Místní komunikace K Bytovce, chodníkové těleso, autobusové zastávky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54/d/2015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>Sjezd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57/d/2015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an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Obec Bravantice, č.p. 223, Bravantice, IČ 6892106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>Umístění 2 ks sjezdu v rámci stavby „Realizace společných zařízení KoPÚ Bravantice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48/d/2015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ta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br/>
              <w:t>Sjezd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51/d/2015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selí u O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čné uložení do příko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ní přípojky v rámci stavby „Vodovodní přípojka pro stávající RD č.p. 61 Veselí u Oder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65/d/2015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selí u O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ní přípojky v rámci stavby „Vodovodní přípojka pro stávající RD č.p. 47 Veselí u Oder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67/d/2015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štát pod Radhoště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telekomunikační přípojk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26/d/2015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v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WE GasNet, s.r.o., Klíšská 940, Ústí nad Labem, IČ 2729556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TL plynovodní přípojky v rámci stavby „Přeložka stávající STL přípojky d40 na d63 ve stávající trase“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27/d/2015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Živo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élné uložení do příko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WE GasNet, s.r.o., Klíšská 940, Ústí nad Labem, IČ 2729556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TL plynovodu v rámci stavby „Přeložka STL plynovodu dn63 v Herticích k.ú. Dolní Životice, parc.č. 1153/1, 1284, 1154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68/d/2015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otka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ČEZ Distribuce, a.s.,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>Umístění zemní kabelové přípojky NN v rámci stavby „ Ostrava, D+K Drmela N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75/d/2015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protla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v 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ČEZ Distribuce, a.s.,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>Výstavba a zřízení zemní kabelové přípojky NN v rámci stavby „Ostrava Družební MuDr. Marta Burkovičov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79/d/2015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/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v pomoc. pozemk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v 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ČEZ Distribuce, a.s.,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>Výstavba a zřízení zemní kabelové přípojky NN v rámci stavby „Ova, Sl. Ova, Bronzová, p. Skopalová“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82/d/2015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Česká telekomunikační infrastruktura a.s. se sídlem Olšanská 2681/6, Praha 3 – Žižkov, IČ 04084063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skříně typu SIS3 1050 pro připojení venkovního RVDSL na optickou síť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84/d/2015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1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>Výstavba a zřízení plynovodní přípojk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85/d/2015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č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GIENGER spol. s r.o.,se sídlem Vítkovická 1633, Napajedla, IČ 44018045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>Výstavba a zřízení sjezdu v rámci stavby „Dostavba areálu fy GIENGER, Ostrava-Kunčičk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73/6011 – Příloha č. 1</w:t>
    </w:r>
    <w:r>
      <w:rPr>
        <w:rFonts w:cs="Tahoma" w:ascii="Tahoma" w:hAnsi="Tahoma"/>
      </w:rPr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8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4:00Z</dcterms:created>
  <dc:creator>filgasova</dc:creator>
  <dc:description/>
  <cp:keywords/>
  <dc:language>en-US</dc:language>
  <cp:lastModifiedBy>Dračková Renáta</cp:lastModifiedBy>
  <dcterms:modified xsi:type="dcterms:W3CDTF">2015-08-04T13:42:00Z</dcterms:modified>
  <cp:revision>69</cp:revision>
  <dc:subject/>
  <dc:title>Příloha č</dc:title>
</cp:coreProperties>
</file>