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0/d/2015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řížová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  <w:br/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3/d/2015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ného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VaK Bruntál a.s. se sídlem tř. Práce 42, Bruntál, IČ 476758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u v rámci stavby „Obnova vodovodu Rýmařov – ul. Hornoměstská“.</w:t>
              <w:br/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4/d/2015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řidlič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VaK Bruntál a.s. se sídlem tř. Práce 42, Bruntál, IČ 476758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u v rámci stavby „Vodovod Břidličná – obnova řadu A“.</w:t>
              <w:br/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5/d/2015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zemního vedení NN v rámci stavby „ Brantice, p.č. 1370/9, Kliment, příp.NN“.</w:t>
              <w:br/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6/d/2015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Živo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ní přípojky k RD.</w:t>
              <w:br/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7/d/2015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bno pod 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Vrbno pod Pradědem se sídlem Nádražní 389, Vrbno pod Pradědem, IČ 0029645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řejné osvětlení v rámci stavby „ Vrbno p/P., Sklárenská – Rozšíření veřejného osvětlen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45/d/2015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a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řípojka plynu k RD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47/d/2015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pent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jezd ze silnice k RD.</w:t>
              <w:br/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8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48/d/2015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y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jez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 a přípojk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 - 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49/d/2015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 RD</w:t>
              <w:br/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0/d/2015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řichovice u Tři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Třinec se sídlem Jablunkovská 160, Třinec, IČ 0029731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řejného osvětlení v rámci stavby „Autobusová zastávka u PZŠ – nasvětlení přechodu pro chodce“.</w:t>
              <w:br/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5/d/2015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Mark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6/d/2015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ovodní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7/d/2015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Karvi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8/d/2015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30/d/2015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protla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>Umístění 2ks zemní kabelové přípojky v rámci stavby „ Kopřivnice, Chalupa, p.č. 2766/5 kN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8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34/d/2015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štát pod Radhoště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jez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>Umístění sjezdu a plynové přípojky k R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35/d/2015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0/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0/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b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iš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Rybí se sídlem Rybí 380, Rybí, IČ 0060074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jezdu v rámci stavby „ Cyklostezka Ryb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25/d/2015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ol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WE GasNet, s.r.o. se sídlem Klíšská 940, Ústí nad Labem, IČ 2729556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g. Zdeněk Návrat, bytem Mánesova 2765/20, Ostrava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47/d/2015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8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vo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élné uložení do stávající chráničk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WE GasNet, s.r.o. se sídlem Klíšská 940, Ústí nad Labem, IČ 2729556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Rekonstrukce plynovodu v rámci stavby „ REKO MS Ostrava, Mariánskohorská Tr.1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2)</w:t>
            </w:r>
            <w:r>
              <w:rPr>
                <w:rFonts w:cs="Tahoma" w:ascii="Tahoma" w:hAnsi="Tahoma"/>
              </w:rPr>
              <w:t xml:space="preserve">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59/d/2015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kovice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tutární město Ostrava – městský obvod Petřkovice se sídlem Hlučínská 135, Ostrava – Petřkovice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avba a zřízení nadzemního vedení v rámci stavby „ Oprava chodníků – nasvětlení přechodu v Petřkovicích, Nemocnice, SO 401 – EL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60/d/2015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Da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jez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 k R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63/d/2015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6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v 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lizační přípojka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66/d/2015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98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ovodní přípojka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65/d/2015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gli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.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ava vodovodu v rámci stavby „ Oprava vodovodu v Muglinově, ul. Bohumínsk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5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72/5929 - Příloha č. 1</w:t>
      <w:tab/>
      <w:tab/>
      <w:tab/>
      <w:tab/>
      <w:tab/>
      <w:tab/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2</w:t>
    </w:r>
    <w:r>
      <w:rPr>
        <w:b/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Radka Bartmanová</cp:lastModifiedBy>
  <cp:lastPrinted>2008-04-24T13:46:00Z</cp:lastPrinted>
  <dcterms:modified xsi:type="dcterms:W3CDTF">2015-07-14T14:10:00Z</dcterms:modified>
  <cp:revision>150</cp:revision>
  <dc:subject/>
  <dc:title>MORAVSKOSLEZSKÝ KRAJ</dc:title>
</cp:coreProperties>
</file>