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9/d/2015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elektrické přípojky v rámci stavby „Krnov, Partyzánská, Gronky, smyčka K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0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cláv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1/d/2015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2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kabelového vedení v rámci stavby „Razová, p.č. 778, Krečmer, přípojka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2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oma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23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24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5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6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7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Bystřice se sídlem Bystřice nad Olší, IČ 002965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řejného osvětlení v rámci stavby „Veřejné osvětlení S0.08.- Polyfunkční dům, nasvětlení přechodů pro chod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8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9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0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4/d/2015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belového vedení v rámci stavby „Karviná Polská NNk NNv, Město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5/d/2015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7/d/2015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WE GasNet, s.r.o. se sídlem Klíšská 940,  Ústí nad Labem, IČ 272955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Autobusový záliv na ul. Těrlická v Horní Suché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8/d/2015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Žu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9/d/2015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NNk v rámci stavby „Bohumín 2RD, Město NN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93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kabelového vedení v rámci stavby „Kateřinice parc. č 740/34, Domov Kateřin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7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Jednota, spotřební družstvo v Hodoníně se sídlem Hodonín, Národní třída 13, Hodonín, IČ 0003226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plynu v rámci stavby „Plynofikace prodejny v Kateřin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51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– Dol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alla </w:t>
            </w:r>
            <w:r>
              <w:rPr>
                <w:rFonts w:cs="Tahoma" w:ascii="Tahoma" w:hAnsi="Tahoma"/>
              </w:rPr>
              <w:t xml:space="preserve">Visteonu Autopal s. r. o. </w:t>
            </w:r>
            <w:r>
              <w:rPr>
                <w:rFonts w:cs="Tahoma" w:ascii="Tahoma" w:hAnsi="Tahoma"/>
                <w:bCs/>
              </w:rPr>
              <w:t>se sídlem Jakubská 647/2, Praha 1, IČ 2691462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ového vedení VN pro závod Halla Visteonu Autopal Nový Jičí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2/d/2015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ráva železniční a dopravní cesty, státní organizace se sídlem Dlážděná 1003/7, Praha 1, IČ 7099423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belizace a výstražníků v rámci stavby „Rekonstrukce PZS VÚD přejezdu P7881 v km 7,027 trati Opava východ - Hlučí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/13/d/2015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ráva železniční a dopravní cesty, státní organizace se sídlem Dlážděná 1003/7, Praha 1, IČ 7099423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belizace a výstražníků v rámci stavby „Rekonstrukce PZS VÚD přejezdu P7884 Opava východ - Hlučí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7/d/2015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 -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RWE GasNet, s.r.o. se sídlem Klíšská 940,  Ústí nad Labem, IČ 272955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a přípojek v rámci stavby „REKO MS Opava, Náklad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8/d/2015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esí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BORTECH, s. r. o. se sídlem Rolnická 1543/130a, Kateřinky, Opava, IČ 623600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Penzion Podlesí – stavební úpravy a přístavba včetně přípojek IS  zpevněných ploch – k. ú. Podlesí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9/d/2015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VN v rámci stavby „Dolní Benešov SŽDC – přeložka V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94/d/2015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0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4/d/2015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7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ava vodovodu v rámci stavby „Oprava vodovodu ve Svinově, ulice Podzimní, k. ú. Svin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9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NN v rámci stavby „Ostrava, RWE GasNet, NNk, k. ú. Hošťálkovice.“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6/d/2015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RWE GasNet, s.r.o. se sídlem Klíšská 940,  Ústí nad Labem, IČ 272955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NN v rámci stavby „REKO RS  Hošťálkovice 31148-RES (NN příp.)“, k. ú. Hošťálkovice.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68/5528 - Příloha č. 1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5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5-05-04T12:32:00Z</cp:lastPrinted>
  <dcterms:modified xsi:type="dcterms:W3CDTF">2015-05-25T05:11:00Z</dcterms:modified>
  <cp:revision>117</cp:revision>
  <dc:subject/>
  <dc:title>MORAVSKOSLEZSKÝ KRAJ</dc:title>
</cp:coreProperties>
</file>