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color w:val="FFFFFF"/>
          <w:szCs w:val="24"/>
        </w:rPr>
        <w:t>NÁVRH</w:t>
      </w:r>
      <w:r>
        <w:rPr>
          <w:rFonts w:cs="Tahoma" w:ascii="Tahoma" w:hAnsi="Tahoma"/>
          <w:b/>
        </w:rPr>
        <w:t>Specifikace nemovitostí určených k záměru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áměr převodu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říč se sídlem Chlebovická 201, Staříč, IČ 0057695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měr 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67/1 je nově vzniklá parcela č. 1167/3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67/1 je díl „b“ o výměře 0,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arcely č. 279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áměr převodu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Mosty u Jablunkova se sídlem Mosty u Jablunkova 800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695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ěr 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4916/1 je nově vzniklá parcela č. 4916/3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 30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áměr převodu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Frýdek-Místek se sídlem Radniční 1148, Frýdek-Místek, IČ 0029664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ěr 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7603/1 je nově vzniklá parcela č. 7603/1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áměr převodu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va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ychvald se sídlem Orlovská 678, Rychvald, IČ 0029761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měr 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6831/1 je nově vzniklá parcela č. 6831/12 o výměře 3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áměr převodu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etřvald se sídlem Generála Svobody 511, Petřvald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59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měr darování části pozemku z vlastnictví kraje pod stavbou místní komunika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6401 je nově vzniklá parcela č. 6401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Záměr </w:t>
            </w:r>
            <w:r>
              <w:rPr>
                <w:rFonts w:cs="Tahoma" w:ascii="Tahoma" w:hAnsi="Tahoma"/>
                <w:color w:val="000000"/>
              </w:rPr>
              <w:t>převodu části pozemku</w:t>
            </w:r>
            <w:r>
              <w:rPr>
                <w:rFonts w:cs="Tahoma" w:ascii="Tahoma" w:hAnsi="Tahoma"/>
              </w:rPr>
              <w:t xml:space="preserve">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onava se sídlem Stonava 730, IČ 0029765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áměr </w:t>
            </w:r>
            <w:r>
              <w:rPr>
                <w:rFonts w:cs="Tahoma" w:ascii="Tahoma" w:hAnsi="Tahoma"/>
                <w:color w:val="000000"/>
              </w:rPr>
              <w:t>darování části pozemku z vlastnictví</w:t>
            </w:r>
            <w:r>
              <w:rPr>
                <w:rFonts w:cs="Tahoma" w:ascii="Tahoma" w:hAnsi="Tahoma"/>
              </w:rPr>
              <w:t xml:space="preserve"> kraje pod stavbou nástupní plochy autobusové zastáv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578 je nově vzniklá parcela č. 1578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áměr převodu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0/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ichnov se sídlem Lichnov 90, IČ 0029811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měr darování pozemků z vlastnictví kraje pod stavbou místní komunika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áměr převodu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ladké Životice se sídlem Hlavní 208, Hladké Život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84846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měr darování části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31 je nově vzniklá parcela č. 1331/2 o 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332 je nově vzniklá parcela č. 1332/2 o výměře 4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áměr převodu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63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ladké Životice se sídlem Hlavní 208, Hladké Život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84846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měr 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329/1 je nově vzniklá parcela č. 1329/8 o výměře 2 6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29/2 je nově vzniklá parcela č. 1329/7 o výměře 1 5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329/9 o 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408/5 je nově vzniklá parcela č. 1408/60 o výměře 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áměr převodu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38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Kunín se sídlem Kunín 69, IČ 0060073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ěr darování pozemků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áměr převodu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Rybí se sídlem Rybí 380, Rybí, IČ 0060074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ěr 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671/1 je nově vzniklá parcela č. 1671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Záměr převodu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hy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ěhylov se sídlem Výstavní 17, Děhylov, IČ 0063546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ěr darování pozemku z vlastnictví kraje pod stavbou cyklostezky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Záměr převodu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Ples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ěhylov se sídlem Výstavní 17, Děhylov, IČ 0063546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měr darování části pozemku z vlastnictví kraje pod stavbou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968 je nově vzniklá parcela č. 968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60/4697 – Příloha č. 2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4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Dračková Renáta</cp:lastModifiedBy>
  <cp:lastPrinted>2015-01-06T08:02:00Z</cp:lastPrinted>
  <dcterms:modified xsi:type="dcterms:W3CDTF">2015-01-13T13:06:00Z</dcterms:modified>
  <cp:revision>232</cp:revision>
  <dc:subject/>
  <dc:title>MORAVSKOSLEZSKÝ KRAJ</dc:title>
</cp:coreProperties>
</file>