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6/e/2014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lezná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                 Město Vrbno pod Pradědem se sídlem Nádražní 389, Vrbno pod Pradědem, IČ 002964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Splašková kanalizace Vrbno pod Pradědem v místní části Mnichov a Želez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8/e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2 Czech Republic a.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řejné komunikační sítě v rámci stavby „71010-007416 VPI Bystřice – Polyfunkční dů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2/e/2014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t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/63/e/2014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t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4/e/2014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7/e/2014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eř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ového vedení v rámci stavby „Výstavba zemního kabelového vedení V Kobeř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74/e/2014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60/4696 – Příloha č. 2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7:00Z</dcterms:created>
  <dc:creator>purkynova</dc:creator>
  <dc:description/>
  <cp:keywords/>
  <dc:language>en-US</dc:language>
  <cp:lastModifiedBy>Dračková Renáta</cp:lastModifiedBy>
  <cp:lastPrinted>2008-11-12T08:46:00Z</cp:lastPrinted>
  <dcterms:modified xsi:type="dcterms:W3CDTF">2015-01-13T13:26:00Z</dcterms:modified>
  <cp:revision>9</cp:revision>
  <dc:subject/>
  <dc:title>MORAVSKOSLEZSKÝ KRAJ</dc:title>
</cp:coreProperties>
</file>