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budoucích věcných břemen k nemovitostem ve vlastnictví kraje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52/d/2014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ýmař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nezpevněné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EDVA PRIMA, a.s. se sídlem Na Stráni 572/6, Předměstí, Moravská Třebová, IČ 4817156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plynovodní přípojky v rámci stavby „STL Plynovodní přípojka a STL areálový plynovod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53/d/2014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ýmař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>ČEZ Distribuce, a.s. se sídlem Teplická 874/8, Děčín IV-Podmokly, Děčín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zemního vedení elektro v rámci stavby „Rýmařov, Divadelní, NN + v+k, Gymnázium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27/d/2014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j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28/d/2014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6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střice nad Olš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jezdy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FM/129/d/2014/S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3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echtice ve Slezsku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3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ČEZ Distribuce, a.s. se sídlem Teplická 874/8, Děčín IV-Podmokly, Děčín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30/d/2014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4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bra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ČEZ Distribuce, a.s. se sídlem Teplická 874/8, Děčín IV-Podmokly, Děčín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31/d/2014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2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br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32/d/2014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k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ČEZ Distribuce, a.s. se sídlem Teplická 874/8, Děčín IV-Podmokly, Děčín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73/d/2014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rovice u Karvin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ČEZ Distribuce, a.s. se sídlem Teplická 874/8, Děčín IV-Podmokly, Děčín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72/d/2014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0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blatí u Bohumí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zpevněné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Město Bohumín se sídlem Masarykova 158, Bohumín, IČ 00297569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kanalizace v rámci stavby „Bohumín – Záblatí, ul. Sokolská, Rychvaldská – odkanalizování – centrální ČS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74/d/2014/K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diště pod Babí hor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411/d/2014/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6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ojická Lho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y vody a kanalizace k RD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412/d/2014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3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ý Jičín – Horní Předměst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446/d/2014/K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0 díl PK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van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řekop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vody k RD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72/d/2014/M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0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byn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ČEZ Distribuce, a.s. se sídlem Teplická 874/8, Děčín IV-Podmokly, Děčín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69/d/2014/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avkov u Op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74/d/2014/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ž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práva železniční dopravní cesty, státní organizace se sídlem Dlážděná 1003/7, Nové Město, Praha 1,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Č 70994234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elektrické přípojky v rámci stavby „Revitalizace trati Opava východ – Olomouc hl.n.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377/d/2014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22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řkovice u Ostr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vody k RD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t>Usnesení č. 60/4696 – Příloha č. 1</w:t>
    </w:r>
    <w:r>
      <w:rPr>
        <w:rFonts w:cs="Tahoma" w:ascii="Tahoma" w:hAnsi="Tahoma"/>
      </w:rPr>
      <w:tab/>
      <w:tab/>
      <w:tab/>
      <w:tab/>
      <w:tab/>
      <w:tab/>
      <w:tab/>
      <w:tab/>
      <w:tab/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0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8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57:00Z</dcterms:created>
  <dc:creator>purkynova</dc:creator>
  <dc:description/>
  <cp:keywords/>
  <dc:language>en-US</dc:language>
  <cp:lastModifiedBy>Dračková Renáta</cp:lastModifiedBy>
  <cp:lastPrinted>2008-04-24T13:46:00Z</cp:lastPrinted>
  <dcterms:modified xsi:type="dcterms:W3CDTF">2015-01-13T13:23:00Z</dcterms:modified>
  <cp:revision>6</cp:revision>
  <dc:subject/>
  <dc:title>MORAVSKOSLEZSKÝ KRAJ</dc:title>
</cp:coreProperties>
</file>