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1/e/2014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vozovk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WE GasNet s.r.o. se sídlem Klíšská 940, Ústí nad Labem, IČ 2729556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árenského zařízení v rámci stavby „REKO MS Rýmařov, Tř. Hrdinů +1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65/e/2012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RWE GasNet s.r.o. se sídlem Klíšská 940, Ústí nad Labem, IČ 2729556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REKO NTL MS Bartáko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6/e/2014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Distribuce tepla Třinec, a.s. se sídlem Máchova 1131, Třinec, Lyžbice, IČ 64609*81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horkovodu v rámci stavby „Rekonstrukce horkovodu u rybníka firmy Industroprofil, ulice Družstevní, Třinec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75/e/2014/Z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8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veromoravské vodovody a kanalizace Ostrava a.s. se sídlem 28. října 1235/169, Mariánské Hory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28. října 117, Ostrava, IČ 70890692 zastoupený Správou silnic Moravskoslezského kraje, p.o. se sídlem Úprkova 795/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odzemního a kanalizačního vedení v rámci stavby „Okružní křižovatka sil. II/483, III/4848 a MK ul. Horní ve Frenštátě pod  Radhoště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0/e/2014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č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6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6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2 Czech Republic a.s. se sídlem Za Brumlovkou 266/2, Praha 4 – Michle, IČ 601933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Ředitelství silnic a dálnic ČR se sídlem Na Pankráci 546/56, Praha 4, Nusle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odzemního a kanalizačního vedení v rámci stavby „Okružní křižovatka sil. II/483, III/4848 a MK ul. Horní ve Frenštátě pod  Radhoštěm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cena je stanovena dle ZP včetně 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5/e/2014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č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s. se sídlem Teplická 874/8, Děčín IV-Podmokly, Děčín, IČ 247290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Ředitelství silnic a dálnic ČR se sídlem Na Pankráci 546/56, Praha 4, Nusle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odzemního vedení v rámci stavby „Silnice R48 MÚK Bělotín - Rybí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cena je stanovena dle ZP včetně 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16/e/2014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Technická infrastruktura sídelního útvaru Polanka nad Odrou, osada Janová – vodovodní řad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33/e/2014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5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5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apájecích kabelů v rámci stavby „Obvodová komunikace Františkov, II. etapa – 1. část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34/e/2014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KD, a.s. se sídlem Stonavská 2179, Doly, Karviná, IČ 2686315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dělovacích kabelů v rámci stavby „Ostrava, přeložka sdělovacích kabelů OKD a.s. mezi lávkou Na Kamenec a mostem Pionýrů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58/e/2014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nadzemního vedení a betonového sloupu v rámci stavby „Ostrava, Na Lukách, Statutární město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56/4387 – Příloha č. 2</w:t>
    </w:r>
    <w:r>
      <w:rPr>
        <w:rFonts w:cs="Tahoma" w:ascii="Tahoma" w:hAnsi="Tahoma"/>
      </w:rPr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6:00Z</dcterms:created>
  <dc:creator>purkynova</dc:creator>
  <dc:description/>
  <dc:language>en-US</dc:language>
  <cp:lastModifiedBy>Dračková Renáta</cp:lastModifiedBy>
  <cp:lastPrinted>2014-11-13T13:35:00Z</cp:lastPrinted>
  <dcterms:modified xsi:type="dcterms:W3CDTF">2014-11-28T08:16:00Z</dcterms:modified>
  <cp:revision>2</cp:revision>
  <dc:subject/>
  <dc:title>MORAVSKOSLEZSKÝ KRAJ</dc:title>
</cp:coreProperties>
</file>