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9/e/2014/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/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4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.2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Třinec, Jablunkovská 160, Třinec, IČ 002973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vedení veřejného osvětlení v rámci stavby „Silnice I/11 Nebory - Oldřichovic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je stanovena dle ZP včetně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2/e/2014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íte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1/e/2014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Inženýrské sítě pro rodinné domy, ul. Na Hurtě - Hrabov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48/3594 – Příloha č. 2</w:t>
      <w:tab/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8:00Z</dcterms:created>
  <dc:creator>purkynova</dc:creator>
  <dc:description/>
  <cp:keywords/>
  <dc:language>en-US</dc:language>
  <cp:lastModifiedBy>Radka Bartmanová</cp:lastModifiedBy>
  <cp:lastPrinted>2008-11-12T08:46:00Z</cp:lastPrinted>
  <dcterms:modified xsi:type="dcterms:W3CDTF">2014-07-17T11:57:00Z</dcterms:modified>
  <cp:revision>6</cp:revision>
  <dc:subject/>
  <dc:title>MORAVSKOSLEZSKÝ KRAJ</dc:title>
</cp:coreProperties>
</file>