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ájem nemovitostí ve vlastnictví jiného subjektu</w:t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980"/>
        <w:gridCol w:w="2160"/>
        <w:gridCol w:w="1800"/>
      </w:tblGrid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48" w:firstLine="64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Nájem pozemku vč. plochy parkoviště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209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uh pozemku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och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115/d/2014/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í ploc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hálkov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najímatel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vodí Odry, státní podnik se sídlem Varenská 3101/49, Moravská Ostrava, Ostrava, IČ 70890021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jem pozemku ve vlastnictví jiného subjektu na účelové komunikaci III/4725 se sjednává na dobu pěti let ode dne oboustranného podpisu smlouvy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jemné bylo stanoveno dle Ceníku služeb a výkonů Povodí Odry, státní podnik ve výši 24.000 Kč /bez DPH/ za rok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  <w:b/>
      </w:rPr>
      <w:t>Usnesení č. 42/3125 – Příloha č. 4</w:t>
    </w:r>
    <w:r>
      <w:rPr>
        <w:rFonts w:cs="Tahoma" w:ascii="Tahoma" w:hAnsi="Tahoma"/>
      </w:rPr>
      <w:tab/>
      <w:tab/>
      <w:t xml:space="preserve">Stra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1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12:00Z</dcterms:created>
  <dc:creator>purkynova</dc:creator>
  <dc:description/>
  <cp:keywords/>
  <dc:language>en-US</dc:language>
  <cp:lastModifiedBy>Dračková Renáta</cp:lastModifiedBy>
  <cp:lastPrinted>2014-04-10T06:59:00Z</cp:lastPrinted>
  <dcterms:modified xsi:type="dcterms:W3CDTF">2014-04-28T07:00:00Z</dcterms:modified>
  <cp:revision>95</cp:revision>
  <dc:subject/>
  <dc:title>MORAVSKOSLEZSKÝ KRAJ</dc:title>
</cp:coreProperties>
</file>