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ůjčka pozemku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160"/>
        <w:gridCol w:w="180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8" w:firstLine="6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áměr výpůjčky pozemku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ch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1/f/2014/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/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ůjčite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výpůjčky pozemku ve vlastnictví kraje pro stavbu vybudování sjezdu z mimoúrovňové křižovatky Mariánskohorská budovanou v rámci projektu „Mimoúrovňová křižovatka Mariánskohorská – ul. Sokola Tůmy, I. etapa“ na dobu určitou ode dne účinnosti smlouvy  do 31. 12. 201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ukončení výpůjčky bude řešeno majetkové vypořádání stavby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b/>
      </w:rPr>
      <w:t>Usnesení č. 42/3125 – Příloha č. 3</w:t>
    </w:r>
    <w:r>
      <w:rPr>
        <w:rFonts w:cs="Tahoma" w:ascii="Tahoma" w:hAnsi="Tahoma"/>
      </w:rPr>
      <w:tab/>
      <w:tab/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Dračková Renáta</cp:lastModifiedBy>
  <cp:lastPrinted>2008-04-24T13:51:00Z</cp:lastPrinted>
  <dcterms:modified xsi:type="dcterms:W3CDTF">2014-04-28T06:57:00Z</dcterms:modified>
  <cp:revision>75</cp:revision>
  <dc:subject/>
  <dc:title>MORAVSKOSLEZSKÝ KRAJ</dc:title>
</cp:coreProperties>
</file>