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ředisko 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m, 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J/208/e/2013/P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6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tará Ves u Bílovc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ístění opěrné z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950*)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61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oravskoslezský kraj se sídlem ul. 28. října 117, Ostrava, IČ 70890692 zastoupený Správou silnic Moravskoslezského kraje, příspěvkovou organizací se sídlem Úprkova 1, Ostrava, IČ 000957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vodí Odry, státní podnik se sídlem Varenská 49, Ostrava –Moravská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Zřízení věcného břemene umístění opěrné zdi v rámci stavby „Silnice II/463 – rekonstrukce opěrných zdí u toku Bítovky v obci Bílovec – Stará Ves“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*) Cena věcného břemene ve výši 4.950 Kč (bez DPH) je stanovená dle ceníku služeb a výkonů Povodí Odry, státní podnik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ředisko 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m, 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) Zřízení věcného břemene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NJ/209/e/2013/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16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tará Ves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ístění opěrné z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9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oravskoslezský kraj se sídlem ul. 28. října 117, Ostrava, IČ 70890692 zastoupený Správou silnic Moravskoslezského kraje, příspěvkovou organizací se sídlem Úprkova 1, Ostrava, IČ 000957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color w:val="000000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vodí Odry, státní podnik se sídlem Varenská 49, Ostrava –Moravská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řízení věcného břemene umístění opěrné zdi v rámci stavby „Silnice II/463 – rekonstrukce opěrných zdí u toku Bítovky v obci Bílovec – Stará Ves“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*) Cena věcného břemene ve výši 9.000 Kč (bez DPH) je stanovená dle ceníku služeb a výkonů Povodí Odry, státní podnik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J/233/e/2013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vodid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04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 zastoupený Správou silnic Moravskoslezského kraje, příspěvkovou organizací se sídlem Úprkova 1, Ostrava, IČ 000957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Studénka se sídlem náměstí Republiky 762, Studénka, IČ 002984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železniční dopravní cesty, státní organizace se sídlem Dlážděná 1003/7, Praha 1, Nové Město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 70994234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vodidla v rámci stavby „Kamerové systémy na vybraných železničních přejezdech v Moravskoslezském kraji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*) Cena věcného břemene ve výši 2.904 Kč (včetně DPH) je stanovena dohodou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pava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6/e/2013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ilniční kan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pava se sídlem Horní náměstí 382/69, Opava, IČ 003005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46/56, Praha 4, Nusle, IČ 6599339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ůvodnění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věcného břemene pro silniční kanalizaci v rámci stavby „Silnice I/11 Opava, severní obchvat –východní část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Cena věcného břemene ve výši 10.000 Kč (včetně DPH) je stanovená dle znaleckého posudku (ZP)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/35/e/2013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I/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ít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ístění silniční kan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ěsto Vítkov se sídlem Jana Zajíce 7, Vítkov, IČ 0030087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Zřízení věcného břemene kanalizační přípojky v rámci stavby „Odvodnění komunikace II/442 ul. Budišovská, osazení uliční vpusti“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*) Cena věcného břemene ve výši  750 Kč  včetně DPH je stanovena dle „Zásad prodeje nemovitosti a pronájmů pozemků v majetku města Vítkova“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23/1661 – Příloha č. 4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9:00Z</dcterms:created>
  <dc:creator>purkynova</dc:creator>
  <dc:description/>
  <cp:keywords/>
  <dc:language>en-US</dc:language>
  <cp:lastModifiedBy>Radka Bartmanová</cp:lastModifiedBy>
  <cp:lastPrinted>2013-08-21T10:22:00Z</cp:lastPrinted>
  <dcterms:modified xsi:type="dcterms:W3CDTF">2013-08-21T08:22:00Z</dcterms:modified>
  <cp:revision>25</cp:revision>
  <dc:subject/>
  <dc:title>MORAVSKOSLEZSKÝ KRAJ</dc:title>
</cp:coreProperties>
</file>