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 nemovitostí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ájem částí pozemků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05/u/2012/Z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ajíma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Pozemkový fond České republiky, Husinecká 1024/11a, Praha 3, IČ4579707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 částí pozemků ve vlastnictví jiného subjektu pro dočasný zábor investiční stavbou opěrných zdí v rámci stavby ROP „Silnice III/46416 rekonstrukce opěrných zdí u říčky Sezina v obci Bravantice, km 1,440-1,930“ se sjednává od 1. 2. 2013 na dobu neurčit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bylo stanoveno dle cenového věstníku MF č. 01/2012ve výši 4.458 Kč za rok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ájem částí  pozemků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06/u/2012/Z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/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ajíma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ská republika – Pozemkový fond České republiky, Husinecká 1024/11a, Praha 3, IČ4579707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 částí pozemků ve vlastnictví jiného subjektu pro trvalý zábor investiční stavbou opěrných zdí v rámci stavby ROP „Silnice III/46416 rekonstrukce opěrných zdí u říčky Sezina v obci Bravantice, km 1,440-1,930“ se sjednává od 1. 2. 2013 na dobu neurčit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jemné bylo stanoveno dle cenového věstníku MF č. 01/2012  ve výši 1.074 Kč za ro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 ukončení stavby bude provedeno majetkové vypořádán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exact" w:line="280"/>
      <w:ind w:right="823" w:hanging="0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6/344 - Příloha č. 4</w:t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numPr>
        <w:ilvl w:val="0"/>
        <w:numId w:val="0"/>
      </w:numPr>
      <w:spacing w:lineRule="exact" w:line="280"/>
      <w:outlineLvl w:val="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13-01-03T09:16:00Z</cp:lastPrinted>
  <dcterms:modified xsi:type="dcterms:W3CDTF">2013-01-15T13:17:00Z</dcterms:modified>
  <cp:revision>98</cp:revision>
  <dc:subject/>
  <dc:title>MORAVSKOSLEZSKÝ KRAJ</dc:title>
</cp:coreProperties>
</file>