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ětlá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ec Světlá Hora se sídlem Světlá 374, Světlá Hora, </w:t>
              <w:br/>
              <w:t>IČ 0029639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Albrechtice se sídlem náměstí ČSA 27/10, Město Albrechtice, IČ 0029622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25 je díl „b“ o výměře 3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se sloučí do nově vzniklé parcely č. 2225/3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é Město </w:t>
              <w:br/>
              <w:t>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Staré Město se sídlem Jamnická 46, Staré Město, </w:t>
              <w:br/>
              <w:t>IČ 0057694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ami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7599/1 je nově vzniklá parcela č. 7599/8 o výměře 9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600 jsou nově vzniklé parcely č. 7600/3 o výměře 33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a č. 7600/4 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Český Těšín se sídlem náměstí ČSA 1, Český Těšín, </w:t>
              <w:br/>
              <w:t>IČ 002974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71/1 je nově vzniklá parcela č. 671/19 o 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énka </w:t>
              <w:br/>
              <w:t>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Studénka se sídlem náměstí Republiky 762, Studénka,</w:t>
              <w:br/>
              <w:t>IČ 0029844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314/1 je nově vzniklá parcela č. 2314/37 o výměře 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énka </w:t>
              <w:br/>
              <w:t>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Studénka se sídlem náměstí Republiky 762, Studénka,</w:t>
              <w:br/>
              <w:t>IČ 0029844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314/1 je nově vzniklá parcela č. 2314/36 o 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321 jsou nově vzniklé parcely č. 2321/1 o výměře 3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321/2 o výměře 35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a č. 2321/3 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énka </w:t>
              <w:br/>
              <w:t>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Studénka se sídlem náměstí Republiky 762, Studénka,</w:t>
              <w:br/>
              <w:t>IČ 0029844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944 jsou nově vzniklé parcely č. 1944/1 o výměře 888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a č. 1944/3 o 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45 jsou nově vzniklé parcely č. 1945/1 o výměře 8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45/3 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ice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Životice u Nového Jičína se sídlem Životice u Nového Jičína 128, IČ 4880471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ará Ves nad Ondřejnicí se sídlem Zámecká 1, Stará Ves nad Ondřejnicí, IČ 0029723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ami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ané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převodu z pozemku parcela č. 1970/1 jsou nově vzniklé parcely </w:t>
              <w:br/>
              <w:t>č. 1970/21 o výměře 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70/22 o 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č. 1970/23 o výměře </w:t>
              <w:br/>
              <w:t>18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70/24 o výměře 2 00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70/25 o výměře 199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a č. 1970/26 o výměře 2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převodu z pozemku parcela č. 1970/2 jsou nově vzniklé parcely </w:t>
              <w:br/>
              <w:t>č. 1970/18 o výměře 4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70/19 o výměře 411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 xml:space="preserve">a č. 1970/20 o výměře </w:t>
              <w:br/>
              <w:t>1 6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utární město Ostrava – městský obvod Krásné Pole </w:t>
              <w:br/>
              <w:t>se sídlem Družební 576, Ostrava-Krásné Pole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, části místní komunikace a části zelen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převodu z pozemku parcela č. 2291/1 jsou nově vzniklé parcely </w:t>
              <w:br/>
              <w:t>č. 2291/19 o výměře 1 0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91/20 o výměře 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č. 2291/21 o výměře </w:t>
              <w:br/>
              <w:t>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91/22 o výměře 2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</w:rPr>
    </w:pPr>
    <w:r>
      <w:rPr>
        <w:rFonts w:cs="Tahoma" w:ascii="Tahoma" w:hAnsi="Tahoma"/>
        <w:b/>
      </w:rPr>
      <w:t>Usnesení č. 21/1790 – Příloha č. 3</w:t>
    </w:r>
    <w:r>
      <w:rPr>
        <w:rFonts w:cs="Tahoma" w:ascii="Tahoma" w:hAnsi="Tahoma"/>
      </w:rPr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rPr/>
    </w:pPr>
    <w:r>
      <w:rPr>
        <w:rFonts w:cs="Tahoma" w:ascii="Tahoma" w:hAnsi="Tahoma"/>
      </w:rPr>
      <w:t>Počet stran přílohy: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novotna</cp:lastModifiedBy>
  <cp:lastPrinted>2011-09-22T11:53:00Z</cp:lastPrinted>
  <dcterms:modified xsi:type="dcterms:W3CDTF">2011-09-22T09:53:00Z</dcterms:modified>
  <cp:revision>234</cp:revision>
  <dc:subject/>
  <dc:title>MORAVSKOSLEZSKÝ KRAJ</dc:title>
</cp:coreProperties>
</file>