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ěsto Bruntál se sídlem Nádražní 994/20, Bruntál, IČ 00295892 – 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l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 se sídlem Na Pankráci 546/56, Praha 4, Nusle, IČ 65993390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5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 se sídlem Na Pankráci 546/56, Praha 4, Nusle, IČ 65993390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1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9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9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6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4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6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7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6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6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s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6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6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6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15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9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8/3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8/1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2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2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6/4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8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8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 se sídlem Na Pankráci 546/56, Praha 4, Nusle, IČ 65993390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ami silnic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Zahájeny pozemkové úpravy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hlíř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Uhlířov se sídlem Uhlířov 55, IČ 00635421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327/3 je nově vzniklá parcela č. 327/9 </w:t>
              <w:br/>
              <w:t>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olatice se sídlem Hlučínská 95/3, Bolatice, IČ 00299847</w:t>
              <w:br/>
              <w:t>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 pozemku parcela č. 536/5 je díl „r“ o výměře 0,44 m</w:t>
            </w:r>
            <w:r>
              <w:rPr>
                <w:rFonts w:cs="Tahoma" w:ascii="Tahoma" w:hAnsi="Tahoma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a z pozemku parcela č. 691/1 je díl „d“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a výše uvedené díly se sloučí do parcely č. 2813/13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5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Úřad pro zastupování státu ve věcech majetkových se sídlem Rašínovo nábřeží 390/42 Praha 2, Nové Město, IČ 69797111</w:t>
              <w:br/>
              <w:t>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1677 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1678 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 jako prodávající 1/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 1/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PK 1677 je díl „l“ o výměře 386 m</w:t>
            </w:r>
            <w:r>
              <w:rPr>
                <w:rFonts w:cs="Tahoma" w:ascii="Tahoma" w:hAnsi="Tahoma"/>
                <w:vertAlign w:val="superscript"/>
              </w:rPr>
              <w:t xml:space="preserve">2 </w:t>
              <w:br/>
            </w:r>
            <w:r>
              <w:rPr>
                <w:rFonts w:cs="Tahoma" w:ascii="Tahoma" w:hAnsi="Tahoma"/>
              </w:rPr>
              <w:t>a z pozemku parcela č. PK 1678 je díl „m“ o výměře 24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a výše uvedené díly se sloučí do nově vzniklé parcely č. 2913/24 o výměře </w:t>
              <w:br/>
              <w:t>6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Parcela zjednodušené eviden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300 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PK 300 je nově vzniklá parcela č. 2913/15 </w:t>
              <w:br/>
              <w:t>o výměře 37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Parcela zjednodušené evidence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302 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3227/3 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 jako prodávající 1/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 1/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PK 302 je díl „ch“ o výměře 530 m</w:t>
            </w:r>
            <w:r>
              <w:rPr>
                <w:rFonts w:cs="Tahoma" w:ascii="Tahoma" w:hAnsi="Tahoma"/>
                <w:vertAlign w:val="superscript"/>
              </w:rPr>
              <w:t xml:space="preserve">2 </w:t>
              <w:br/>
            </w:r>
            <w:r>
              <w:rPr>
                <w:rFonts w:cs="Tahoma" w:ascii="Tahoma" w:hAnsi="Tahoma"/>
              </w:rPr>
              <w:t>a z pozemku parcela č. PK 3227/3 je díl „i“ o výměře 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a výše uvedené díly se sloučí do nově vzniklé parcely č. 2913/17 o výměře </w:t>
              <w:br/>
              <w:t>58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Parcela zjednodušené evidence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ramb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4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6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 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13/1224 – Příloha č. 3</w:t>
      <w:tab/>
      <w:tab/>
    </w:r>
    <w:r>
      <w:rPr>
        <w:rFonts w:cs="Tahoma" w:ascii="Tahoma" w:hAnsi="Tahoma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9:00Z</dcterms:created>
  <dc:creator>purkynova</dc:creator>
  <dc:description/>
  <cp:keywords/>
  <dc:language>en-US</dc:language>
  <cp:lastModifiedBy>drackova</cp:lastModifiedBy>
  <cp:lastPrinted>2010-08-30T10:11:00Z</cp:lastPrinted>
  <dcterms:modified xsi:type="dcterms:W3CDTF">2010-09-24T09:29:00Z</dcterms:modified>
  <cp:revision>2</cp:revision>
  <dc:subject/>
  <dc:title>MORAVSKOSLEZSKÝ KRAJ</dc:title>
</cp:coreProperties>
</file>