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eznam obcí Moravskoslezského kraje obdarovaných přetlakovými vzduchovými izolačními přístrojí s otevřeným okruhem včetně ochranných masek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521"/>
        <w:gridCol w:w="1759"/>
        <w:gridCol w:w="2990"/>
      </w:tblGrid>
      <w:tr>
        <w:trPr>
          <w:trHeight w:val="10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č.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Obce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kusů kompletních přetlakových vzduchových izolačních přístrojů s otevřeným okruhem včetně ochranných masek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Frýdek-Míste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64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Hradec nad Moravicí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14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Malá Morávk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20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Šenov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729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Vítkov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87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: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3/1210 – Příloha č. 1</w:t>
    </w:r>
    <w:r>
      <w:rPr>
        <w:rFonts w:cs="Tahoma" w:ascii="Tahoma" w:hAnsi="Tahoma"/>
      </w:rPr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7:00Z</dcterms:created>
  <dc:creator>purkynova</dc:creator>
  <dc:description/>
  <cp:keywords/>
  <dc:language>en-US</dc:language>
  <cp:lastModifiedBy>drackova</cp:lastModifiedBy>
  <cp:lastPrinted>2010-08-10T09:43:00Z</cp:lastPrinted>
  <dcterms:modified xsi:type="dcterms:W3CDTF">2010-09-23T11:47:00Z</dcterms:modified>
  <cp:revision>2</cp:revision>
  <dc:subject/>
  <dc:title>MORAVSKOSLEZSKÝ KRAJ</dc:title>
</cp:coreProperties>
</file>