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jem nemovitostí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2160"/>
        <w:gridCol w:w="180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) Nájem pozemku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52/u1/2012/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oj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najímate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dí Odry, státní podnik se sídlem Varenská 49, Ostrava, Moravská Ostrava, IČ 70890002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jem pozemku ve vlastnictví jiného subjektu na dobu určitou od 1.11.2012 do 31.10.2017 v rámci stavby „Silnice III/46414 rekonstrukce mostu ev.č.46414-4 přes potok Sezina v obci Lhotka. Nájemné bylo stanoveno dohodou ve výši 1.500 Kč. (dle zákona č. 235/2004 Sb.</w:t>
              <w:br/>
              <w:t>o  dani z přidané hodnoty osvobozeno od DPH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23/8174 – příloha č. 4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8:00Z</dcterms:created>
  <dc:creator>purkynova</dc:creator>
  <dc:description/>
  <cp:keywords/>
  <dc:language>en-US</dc:language>
  <cp:lastModifiedBy>Radka Bartmanová</cp:lastModifiedBy>
  <cp:lastPrinted>2012-10-31T11:37:00Z</cp:lastPrinted>
  <dcterms:modified xsi:type="dcterms:W3CDTF">2012-10-31T10:37:00Z</dcterms:modified>
  <cp:revision>19</cp:revision>
  <dc:subject/>
  <dc:title>MORAVSKOSLEZSKÝ KRAJ</dc:title>
</cp:coreProperties>
</file>