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dohody o odstoupení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880"/>
      </w:tblGrid>
      <w:tr>
        <w:trPr/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rFonts w:cs="Tahoma" w:ascii="Tahoma" w:hAnsi="Tahoma"/>
              </w:rPr>
              <w:t>1) Dohoda o odstoupení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hoda čísl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SVM/O/13462/</w:t>
              <w:br/>
              <w:t>2012-HMS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/2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/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Ves u Ostrav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Účastníci dohody    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sídlem Rašínovo nábřeží 390/42, Praha 2 – Nové Město, IČ 69797111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častníci dohody mezi sebou uzavřeli dne 19. 8. 2010 smlouvu o právu provést stavbu</w:t>
              <w:br/>
              <w:t xml:space="preserve">č. UZSVM/O/21204/2008-HMSU. V souvislosti s převodem výše uvedených pozemků </w:t>
              <w:br/>
              <w:t xml:space="preserve">do vlastnictví  Statutárního města Ostravy se smluvní strany vzájemně dohodly na odstoupení od smlouvy. 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jc w:val="righ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123/8174 – příloha č. 3</w:t>
    </w:r>
    <w:r>
      <w:rPr>
        <w:rFonts w:cs="Tahoma" w:ascii="Tahoma" w:hAnsi="Tahoma"/>
      </w:rPr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1:00Z</dcterms:created>
  <dc:creator>purkynova</dc:creator>
  <dc:description/>
  <cp:keywords/>
  <dc:language>en-US</dc:language>
  <cp:lastModifiedBy>Radka Bartmanová</cp:lastModifiedBy>
  <cp:lastPrinted>2012-10-31T11:37:00Z</cp:lastPrinted>
  <dcterms:modified xsi:type="dcterms:W3CDTF">2012-10-31T10:37:00Z</dcterms:modified>
  <cp:revision>11</cp:revision>
  <dc:subject/>
  <dc:title>MORAVSKOSLEZSKÝ KRAJ</dc:title>
</cp:coreProperties>
</file>