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4/e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4/e/2012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MP Net, s.r.o. se sídlem Hornopolní 3314/38, Ostrava, Moravská Ostrava a Přívoz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Plynovod pro autosalon se servisem Prostřední Such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9/e/2012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4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veromoravské vodovody a kanalizace Ostrava a.s. se sídlem 28. října 1235/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DN 250 – ulice Jičínská - SmVaK v rámci stavby „Silnice I/58 Příbor - obchvat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stanovena dle znaleckého posudku ve výši 740 Kč (včetně DPH)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97/e/2012/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3.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r.o. se sídlem Hornopolní 3314/38, Ostrava – Moravská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Frenštát pod Radhoštěm se sídlem náměstí Míru 1, Frenštát pod Radhoštěm, IČ 0029785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 v rámci stavby „Prodloužení NTL plynovodu Lichnov – u Šenku, 7 ks přípojek“ a „NTL plynovod, 9 ks přípojek, Horečk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93/e/2012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čnov u Star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adzemního vedení v rámci stavby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„Starý Jičín – Sběrný dvůr Vlčnov, vedení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44/e/2012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, plynu 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3/8174 – příloha č. 2</w:t>
    </w:r>
    <w:r>
      <w:rPr>
        <w:rFonts w:cs="Tahoma" w:ascii="Tahoma" w:hAnsi="Tahoma"/>
      </w:rPr>
      <w:tab/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3:00Z</dcterms:created>
  <dc:creator>purkynova</dc:creator>
  <dc:description/>
  <cp:keywords/>
  <dc:language>en-US</dc:language>
  <cp:lastModifiedBy>Radka Bartmanová</cp:lastModifiedBy>
  <cp:lastPrinted>2008-11-12T08:46:00Z</cp:lastPrinted>
  <dcterms:modified xsi:type="dcterms:W3CDTF">2012-10-31T10:34:00Z</dcterms:modified>
  <cp:revision>20</cp:revision>
  <dc:subject/>
  <dc:title>MORAVSKOSLEZSKÝ KRAJ</dc:title>
</cp:coreProperties>
</file>