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 nemovitostí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Nájem pozemku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26/u/2012/Z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ná pů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íma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 6979711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Nájem pozemku za účelem průjezdů, otáčení a parkování vozidel a silničních mechanismů v rámci areálu  cestmistrovství Frenštát pod Radhoštěm. v souvislosti s hlavní činností SSMSK p. o. se sídlem Úprkova 1, Ostrava, se sjednává na dobu určitou od 1. 1. 2012 </w:t>
              <w:br/>
              <w:t>do 31. 12. 201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finanční náhrady ve výši 8.846 Kč je stanovena dle Cenového věstníku 01/201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116/7561 - Příloha č. 4 </w:t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2-07-17T08:17:00Z</cp:lastPrinted>
  <dcterms:modified xsi:type="dcterms:W3CDTF">2012-07-25T13:57:00Z</dcterms:modified>
  <cp:revision>93</cp:revision>
  <dc:subject/>
  <dc:title>MORAVSKOSLEZSKÝ KRAJ</dc:title>
</cp:coreProperties>
</file>