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1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00/v/2011/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tka nad Od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častníci dohody mezi sebou uzavřeli dne 5. 3. 2008 smlouvu o smlouvě budoucí o zřízení věcného břemene OV/19/d/2008/Sl. S ohledem na skutečnost, že nedojde k realizaci přípojky elektro, a tím i k dotčení pozemku, se smluvní strany vzájemně dohodly na odstoupení </w:t>
              <w:br/>
              <w:t>od smlouv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 zřízení věcného břemene byla zaplacená úhrada ve výši 6.000 Kč, která bude vrácen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01/6515 – Příloha č. 5</w:t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09-09-23T12:01:00Z</cp:lastPrinted>
  <dcterms:modified xsi:type="dcterms:W3CDTF">2012-01-11T10:33:00Z</dcterms:modified>
  <cp:revision>99</cp:revision>
  <dc:subject/>
  <dc:title>MORAVSKOSLEZSKÝ KRAJ</dc:title>
</cp:coreProperties>
</file>