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J/500/d/2011/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.000 *)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3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Správa železniční dopravní cesty, státní organizace se sídlem Dlážděná 1003/7, Praha 1, Nové Město, </w:t>
              <w:br/>
              <w:t>IČ 70994234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mostní konstrukce v rámci stavby „Silnice II/480, rekonstrukce mostu ev. č. 480-002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Věcné břemeno je zřizováno za jednorázovou úhradu dle interní směrnice Správy železniční dopravní cesty, státní organizace, ve výši 20.000 Kč, uvedená základní cena bude navýšena o DPH v zákonné výši. Výše úhrady bude upravena dle skutečného provedení stavb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6/6088 – Příloha č. 3</w:t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11-11-02T15:52:00Z</cp:lastPrinted>
  <dcterms:modified xsi:type="dcterms:W3CDTF">2011-11-02T14:52:00Z</dcterms:modified>
  <cp:revision>92</cp:revision>
  <dc:subject/>
  <dc:title>MORAVSKOSLEZSKÝ KRAJ</dc:title>
</cp:coreProperties>
</file>