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5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m</w:t>
              <w:br/>
              <w:t>u Bran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Elektrická přípojka NN pro Povodí Odr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8/d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.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AMENSKÝ-stavby a konstrukce s.r.o. se sídlem Mnichov 236, Vrbno pod Pradědem, IČ 6197258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kanalizace, plynu, nadzemní vedení veřejného osvětlení k rodinným domům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větlá </w:t>
              <w:br/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0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ní veřejného osvětlení k přechodu 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2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k rodinným dom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93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1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5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6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ilovice </w:t>
              <w:br/>
              <w:t>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7/d/2011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</w:t>
              <w:br/>
              <w:t>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ilíkov se sídlem Milíkov 200, IČ 004926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Milíkov – Kopyt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8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99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é Město se sídlem Jamnická 46, Staré Město, Frýdek-Místek, IČ 005769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vodovodu v rámci stavby „Chodníky ve Starém Měst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0/d/2011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orávka se sídlem Morávka 125, Pražmo, IČ 0029694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ložka kanalizace v ob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1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2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4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3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5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Horní Suchá, obec, přeložka NNk, NNv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6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7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u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8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kanalizace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56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NIMATIC Automation Systems s.r.o. se sídlem Mošnov 94, IČ 286366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4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</w:t>
              <w:br/>
              <w:t>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95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6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-Dol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MP Net, s.r.o. se sídlem Hornopolní 3314/38, Ostrava, 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plynovodu v rámci stavby „REKO NTL Nový Jičín, ul. Svatopluka Čech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18/d/2011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-Dol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. pásmu stávajícího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MP Net, s.r.o. se sídlem Hornopolní 3314/38, Ostrava, 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plynovodu v rámci stavby „REKO NTL Nový Jičín, ul. Suvorovo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0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8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27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jická Lh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pro hřbitov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30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6"/>
        <w:gridCol w:w="694"/>
        <w:gridCol w:w="871"/>
        <w:gridCol w:w="749"/>
        <w:gridCol w:w="1263"/>
        <w:gridCol w:w="357"/>
        <w:gridCol w:w="1655"/>
        <w:gridCol w:w="1585"/>
        <w:gridCol w:w="1080"/>
        <w:gridCol w:w="1260"/>
        <w:gridCol w:w="99"/>
        <w:gridCol w:w="1341"/>
      </w:tblGrid>
      <w:tr>
        <w:trPr>
          <w:trHeight w:val="290" w:hRule="atLeast"/>
        </w:trPr>
        <w:tc>
          <w:tcPr>
            <w:tcW w:w="2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5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</w:tr>
      <w:tr>
        <w:trPr>
          <w:trHeight w:val="290" w:hRule="atLeast"/>
        </w:trPr>
        <w:tc>
          <w:tcPr>
            <w:tcW w:w="2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J/432/d/2011/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8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k rodinným dom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7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k rodinným domů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8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Oldřův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0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1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Oldřův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2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Oldřův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3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4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 rekreační objekt v kempu Kajlove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5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3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54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96/6088 – Příloha č. 1</w:t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0</w:t>
    </w:r>
    <w:r>
      <w:rPr>
        <w:b/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11-11-02T14:24:00Z</dcterms:modified>
  <cp:revision>183</cp:revision>
  <dc:subject/>
  <dc:title>MORAVSKOSLEZSKÝ KRAJ</dc:title>
</cp:coreProperties>
</file>