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odatky smluv o závazku veřejné služby ve veřejné linkové osobní dopravě k zajištění základní dopravní obslužnosti území Moravskoslezského kraje dle jednotlivých dopravců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1620"/>
        <w:gridCol w:w="7760"/>
        <w:gridCol w:w="159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52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olia Transport Morava a.s.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Vítkovická 3133/5, 702 00  Ostrava, Moravská Ostr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274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47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SAD Frýdek-Místek a.s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tických obětí 2238, 738 01  Frýdek-Míst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7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46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</w:rPr>
              <w:t xml:space="preserve">ČSAD Karviná a.s.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Bohumínská 1876/2, 735 06  Karviná-Nové Mě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51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</w:rPr>
              <w:t xml:space="preserve">ČSAD Havířov a.s.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Těšínská 1297/2b, 736 01  Havířov-Podles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8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38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Dopravní podnik Ostrava a.s.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děbradova 494/2, 701 71  Ostrava-Moravská Ostr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974757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90/5618 – Příloha č. 1</w:t>
      <w:tab/>
      <w:tab/>
      <w:tab/>
      <w:tab/>
      <w:tab/>
      <w:tab/>
      <w:tab/>
      <w:tab/>
    </w: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3">
    <w:name w:val="WW8Num2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33:00Z</dcterms:created>
  <dc:creator>purkynova</dc:creator>
  <dc:description/>
  <cp:keywords/>
  <dc:language>en-US</dc:language>
  <cp:lastModifiedBy>novotna</cp:lastModifiedBy>
  <cp:lastPrinted>2011-08-11T11:58:00Z</cp:lastPrinted>
  <dcterms:modified xsi:type="dcterms:W3CDTF">2011-08-11T09:59:00Z</dcterms:modified>
  <cp:revision>5</cp:revision>
  <dc:subject/>
  <dc:title>MORAVSKOSLEZSKÝ KRAJ</dc:title>
</cp:coreProperties>
</file>