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7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v rámci stavby „Vodovodní přípojka pro objekt ve Staré Vsi č. p. 131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stávající chráni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KON s. r. o. se sídlem Zámecké Náměstí 21/3, Bruntál, IČ 2583808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 přípojky v rámci stavby „Plynofikace objektů na ul. Třída Práce 5, Bruntál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20/d/2010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/d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vody v rámci stavby „Vodovodní přípojka pro objekt ve Staré Vsi č. p. 18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1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bratice se sídlem Dobratice 49, IČ 005770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2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3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/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el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3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Krmelín, Ondrák, DTS, VN, NN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4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élné a příčné uložení v ochranném pá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3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5/d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chtice ve Slezsk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nalizace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6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7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8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129/d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30/d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0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7/d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2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1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2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rlová se sídlem Osvobození 796, Orlová-Lutyně, IČ 0029757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Projekt bezpečné bydlení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1/d/2010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 West Investment k. s. se sídlem Kostelecká 822/75, Praha 9-Čakovice, IČ 2567209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, plynovodu a veřejného osvětlení v rámci stavby „Obchodní a společenské centrum Havířov-Skleník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2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NTL Prostřední Suchá, ul. Fryštátsk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3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4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Vodovod pro rodinné domky Dolní Lutyně p. č. 2143/3,4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5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6/d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ěrlic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v rámci stavby „Horní Těrlicko, Zelmer, rek. NN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77/d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 a. s. se sídlem 28. 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optického kabelu v rámci stavby „MOS Havířov – propojení Dělnická a Hlav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4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pol. s. r. 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a kabelové televize v rámci stavby „Liniová stavba – KT+OK spol. MIRAMO, IX. etapa Studén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90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0/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v rámci stavby „Bílov-stavební obvod p. č. 3259/2, přeložka vedení V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93/d/2010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v rámci stavby „Přípojka venkovní NNV, Mankovice, č. p. 511 – Fibres, TD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91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měrné šach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7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kanalizace a elektro k RD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02/d/2010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 LINE s. r. o. se sídlem Suchdol nad Odrou 233, IČ4839236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Přístavba výrobně skladovací haly NC LINE v areálu firmy NC LINE Suchdol nad Odrou p. č. 2000/10, 2000/18, 02000/2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40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40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</w:trPr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0/d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ní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</w:tr>
      <w:tr>
        <w:trPr>
          <w:trHeight w:val="212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*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pava, Zlatníky, Halodová, příp. kNN – IP-12-800829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1/d/2010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850*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Otice, Rybníčky, Philinea – rozšíření kabelu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3/d/201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3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radec nad Moravicí se sídlem Opavská 265, Hradec nad Moravicí, IČ 00300144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ožení vodovodního řadu v rámci stavby „Zokruhování vodovodního řadu Bohučovická – Pod Kalvárií, Hradec nad Moravic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92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5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v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94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hota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 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07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řízení cyklostezky v rámci stavby „Cyklostezky – úsek Hornické muzeum, Koblovský most, k. ú. Kobl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90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č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Kanalizace Kunčice a Kunčičky, I. etapa, k. ú. Kunčičky, Kunčice nad Ostravicí a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09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9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CHKO Poodří, vymístění V 614-647, k. ú. Stará Bě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0/d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Třebovice-Lískovec, rek. VVN 615-616, k. ú. Stará Běl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1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.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Ostrava, Heřmanice, K Oskarce, DTS, VNv, NNk, k. ú. Heřma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cena v Kč *)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2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řízení kanalizace v rámci stavby „Koblov-plošná kanalizace, k. ú. Koblov a Petřkovice u Ostrav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8/d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.5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olí Development, a. s. se sídlem Poděbradova 956/36, Ostrava, IČ 2782119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, plynovodu a vodovodu v rámci stavby „Inženýrské sítě a komunikace RD Podolí Ostrava-Výškovice, k. ú. Výškovice u Ostrav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72/4409 – Příloha č. 1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janeckoval</cp:lastModifiedBy>
  <cp:lastPrinted>2010-12-16T13:23:00Z</cp:lastPrinted>
  <dcterms:modified xsi:type="dcterms:W3CDTF">2011-01-05T11:32:00Z</dcterms:modified>
  <cp:revision>148</cp:revision>
  <dc:subject/>
  <dc:title>MORAVSKOSLEZSKÝ KRAJ</dc:title>
</cp:coreProperties>
</file>