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Cs w:val="24"/>
        </w:rPr>
        <w:t xml:space="preserve">Přehled partnerů projektu </w:t>
      </w:r>
      <w:r>
        <w:rPr>
          <w:rFonts w:cs="Tahoma" w:ascii="Tahoma" w:hAnsi="Tahoma"/>
          <w:b/>
          <w:szCs w:val="24"/>
        </w:rPr>
        <w:t>„Vytvoření nabídky vzdělávacích programů dílčích kvalifikací hutních a elektro oborů dle NSK v rámci Moravskoslezského kraje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Název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 strojírenská a dopravní, Frýdek-Místek, Lískovecká 2089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08446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 technická, Opava, Kolofíkovo nábřeží 51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08452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, Bohumín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69325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, Ostrava-Kunčice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0845256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Usnesení č. 50/2611 – Příloha č. 1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                               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6:00Z</dcterms:created>
  <dc:creator>purkynova</dc:creator>
  <dc:description/>
  <cp:keywords/>
  <dc:language>en-US</dc:language>
  <cp:lastModifiedBy>janeckoval</cp:lastModifiedBy>
  <cp:lastPrinted>2010-02-22T15:54:00Z</cp:lastPrinted>
  <dcterms:modified xsi:type="dcterms:W3CDTF">2010-03-03T16:15:00Z</dcterms:modified>
  <cp:revision>18</cp:revision>
  <dc:subject/>
  <dc:title>MORAVSKOSLEZSKÝ KRAJ</dc:title>
</cp:coreProperties>
</file>