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3/e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K Bruntál a.s. se sídlem třída Práce 42, Bruntál, IČ 476758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podzemního vedení – vodovodu v rámci stavby „Výměna vodovodu Zátor-lokalita U kostela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3/e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r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dvík a Jaroslava Koneční, Měrkovice 751, Kozlovice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4/e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l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dušné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5/e/2009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a Lucie Visnarovi, Polní 1910, Petřvald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k RD</w:t>
            </w: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7/e/2009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mír a Renáta Zifčákovi, Česká 1201/5, Havířov-Město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4/e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Cora, spol. s r.o. se sídlem Lochotínská 18, Plzeň, IČ 4771401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pro Obchodní centrum Kaufland Bohumí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3/e/2009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teřina Ševčíková, Topolová 73, Petřvald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elektro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9/e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0/e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á Pol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Pustá Polom se sídlem Slezská 250, Pustá Polom, IČ 0030060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přípojek plynu, vody, kanalizace, elektro a sjezdu v rámci stavby „Technická a dopravní infrastruktura na ulici Podvihovské v Pusté Polomi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1/e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é Laz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KL Opava, spol. s r.o. se sídlem Záhumenní 360, Dolní Benešov, IČ 6230445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58/e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ov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59/e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istrát města Ostravy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a provozování vodovodu v rámci stavby „Hrabová, Krmelínská, vodovod a přípojky, k.ú. Hrabová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/>
    </w:pPr>
    <w:r>
      <w:rPr>
        <w:rFonts w:cs="Tahoma" w:ascii="Tahoma" w:hAnsi="Tahoma"/>
        <w:b/>
      </w:rPr>
      <w:t>Usnesení č. 45/2307 - Příloha č. 2</w:t>
      <w:tab/>
      <w:tab/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7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</w:t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3:00Z</dcterms:created>
  <dc:creator>purkynova</dc:creator>
  <dc:description/>
  <cp:keywords/>
  <dc:language>en-US</dc:language>
  <cp:lastModifiedBy>janeckoval</cp:lastModifiedBy>
  <cp:lastPrinted>2008-11-12T08:46:00Z</cp:lastPrinted>
  <dcterms:modified xsi:type="dcterms:W3CDTF">2010-01-06T15:03:00Z</dcterms:modified>
  <cp:revision>48</cp:revision>
  <dc:subject/>
  <dc:title>MORAVSKOSLEZSKÝ KRAJ</dc:title>
</cp:coreProperties>
</file>