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right="82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budoucích věcných břemen k nemovitostem ve vlastnictví kraje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 Bruntál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89/d/2009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obodné Heřman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oslav Abrle, Sokolovská 2, Svobodné Heřmanice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Ing. Hana Šemberová, Sokolovská 2, Svobodné Heřmanice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jezd ze silnice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90/d/2009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82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nov-Horní Předměst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islav a Lucie Berkovcovi, Ježnická 84, Krnov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  <w:br/>
              <w:t xml:space="preserve">Umístění kanalizace v rámci stavby „Pohostinství Berkovec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91/d/2009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nt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říkop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rmila Špičková, Brantice 56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  <w:br/>
              <w:t xml:space="preserve">Umístění kanalizace v rámci stavby „ČOV v k.ú. Brantice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92/d/2009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ětlá ve Slezs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řek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5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byněk a Kamila Bezovi, Světlá 349, Světlá Hora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kanalizace k RD a 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 Frýdek-Místek</w:t>
            </w:r>
            <w:r>
              <w:rPr>
                <w:rFonts w:cs="Tahoma" w:ascii="Tahoma" w:hAnsi="Tahoma"/>
                <w:color w:val="FF0000"/>
              </w:rPr>
              <w:t xml:space="preserve">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68/d/2009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liště ve Slezs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ít a Milada Novákovi, Na Výsluní 2793, Frýdek-Místek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  <w:br/>
              <w:t xml:space="preserve">Umístění vodovodu v rámci stavby „Prodloužení vodovodu v k.ú. Sedliště ve Slezsku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69/d/2009/Ko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4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zder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8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3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NDr. Zdeněk Belorit, U Alejského dvora 1297, Šenov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Mgr. Daniela Beloritová, Pazderna 25, Dobrá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vody, plynu a elektro k RD a 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70/d/2009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š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2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2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vlína Mandaková, Baška 277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plynu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 Karviná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71/d/2009/Ko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vířov-mě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6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3.4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ístění vedení elektro v rámci stavby „Havířov, Dělnická, Barteček, Hladík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72/d/2009/Ko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63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vířov-mě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ístění základ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6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sloupu vč. zákla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ípad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66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umístění sloupu vč. základ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ípad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71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město Havířov se sídlem Svornosti 2/86, Havířov-Město, IČ 00297488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  <w:br/>
              <w:t xml:space="preserve">Umístění kabelového vedení veřejného osvětlení a zařízení světelné signalizace v rámci stavby „Rekonstrukce velkého rondelu sil. I/11 Havířov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74/d/2009/Ko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46/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Such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0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85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46/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6.87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veromoravské vodovody a kanalizace Ostrava a.s. se sídlem 28. října 169 Ostrava, IČ 4519366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ístění vodovodního řadu v rámci stavby „Horní Suchá, ul.Hluboká – rekonstrukce vodovodního řadu“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75/d/2009/R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89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viná-mě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8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28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4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-Mobile Czech Republic a.s. se sídlem Tomíčkova 2144/1, Praha 4, IČ 6494968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ístění optického kabelu v rámci stavby „Napojení na optickou síť ČD-T-Karviná – trasa jih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73/d/2009/R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I/46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6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viná-mě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8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27/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27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89/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-Mobile Czech Republic a.s. se sídlem Tomíčkova 2144/1, Praha 4, IČ 6494968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ístění optického kabelu v rámci stavby „Napojení BS TMCZ  na optickou síť ČD – T Karviná – severní trasa“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69/d/2009/R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3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Lutyn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.9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6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38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Lutyn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.8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38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1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38/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38/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1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38/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38/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1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38/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6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ětmar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.8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56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9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6/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0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6/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2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4.9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T-Mobile Czech Republic a.s. se sídlem Tomíčkova 2144/1, Praha 4, IČ 6494968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ístění optického kabelu v rámci stavby „Optický propoj TMCZ Orlová - Dětmarovice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 Nový Jičín</w:t>
            </w:r>
            <w:r>
              <w:rPr>
                <w:rFonts w:cs="Tahoma" w:ascii="Tahoma" w:hAnsi="Tahoma"/>
                <w:color w:val="FF0000"/>
              </w:rPr>
              <w:t xml:space="preserve"> 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153/d/2009/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4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kavec u Bílov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15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15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deněk Bořucký a Marie Bořucká, Jasmínova 1617, Ostrava-Poruba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255/d/2009/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45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elké Albrecht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ónica O2 Czech Republik se sídlem Za Brumlovkou 266/2, Praha 4-Michle, IČ 60193336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ístění optického kabelu v rámci stavby „0212 09 TS Mýtné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278/d/2009/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á Ves u Bílov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 Magura, Stará Ves 153, Bílovec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279/d/2009/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á Ves u Bílov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deňka Nováková, Nezvalovo nám. 856/1, Ostrava-Poruba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282/d/2009/P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6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ílovec-mě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ožení do vozovky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vební bytové družstvo v Bílovci, se sídlem Radotínská 589, Bílovec, IC 14614910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konstrukce kanalizace v rámci stavby „Rekonstrukce kanalizační přípojky k BD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283/d/2009/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0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istební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áš Kovalčík, Jistebník 320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plynu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281/d/2009/P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5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ítov u Bílov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mitris Ciropulos, Badatelů 1572/3, Ostrava-Poruba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kanalizace  k RD a 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 Opava</w:t>
            </w:r>
            <w:r>
              <w:rPr>
                <w:rFonts w:cs="Tahoma" w:ascii="Tahoma" w:hAnsi="Tahoma"/>
                <w:color w:val="FF0000"/>
              </w:rPr>
              <w:t xml:space="preserve">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109/d/2009/J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 ploch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7/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yleš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ostat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7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objektu rozpojovací skříně v pilí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2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ístění vedení elektro v rámci stavby „Opava, Bílovecká, SSMSK – Přeložka kabelu NN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110/d/2009/M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2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ršovice u Op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3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9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e Těžká, Vršovice 6, Raduň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vody a plynu k RD</w:t>
            </w:r>
            <w:r>
              <w:rPr>
                <w:rFonts w:cs="Tahoma" w:ascii="Tahoma" w:hAnsi="Tahoma"/>
                <w:color w:val="FF0000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111/d/2009/J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2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3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okočov u Vítko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stáv. chránič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ng. Vendula Kabotová, Žofínská 918, Poruba, Orlová 4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pro rekreační chatu a 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 Ostrava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86/d/2009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řesina u Bílov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35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35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ela Krenželoková, Lumírova 523/28, Ostrava-Výškovice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87/d/2009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řesina u Bílov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35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35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romír Juřina, Danuše Bártová, Mešnická 141, Vřesina u Bílovce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88/d/2009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řesina u Bílov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řízení přípojky elektro v rámci stavby „Vřesina, Hlavní, p. Kostelňáková, Petříková, k.ú. Vřesina u Bílovce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89/d/2009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7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s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7/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město Ostrava se sídlem Prokešovo nám. 8, Ostrava, IČ 0084545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konstrukce vodovodu a kanalizace v rámci stavby „Zrušení výpustí do Dolového potoka v Ostravě-Proskovicích a rekonstrukce vodovodu k. ú. Proskovice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90/d/2009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6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bl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5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 a Kateřina Špatenkovi, Ostrčilova 2261/9, Ostrava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plynu k RD a 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91/d/2009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6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van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6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6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anet a.s. se sídlem Hájkova 1100/13, Ostrava-Přívoz, IČ 25857568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ožení optického kabelu v rámci stavby „Optický kabel, kruhový objezd Radvanice, k.ú. Radvanice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44/d/2009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řman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město Ostrava se sídlem Prokešovo nám. 8, Ostrava, IČ 0084545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  <w:br/>
              <w:t xml:space="preserve">Umístění kanalizace v rámci stavby „odkanalizování Heřmanic, ul. Parcelní, k.ú. Heřmanice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82/d/2009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94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á Ostra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řek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Statutární město Ostrava se sídlem Prokešovo nám. 8, Ostrava, IČ 0084545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řízení přípojky vody v rámci stavby „Rekonstrukce stávající budovy Divadla Petra Bezruče, k.ú. Moravská Ostrava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ind w:right="823" w:hanging="0"/>
      <w:rPr/>
    </w:pPr>
    <w:r>
      <w:rPr>
        <w:rFonts w:cs="Tahoma" w:ascii="Tahoma" w:hAnsi="Tahoma"/>
        <w:b/>
      </w:rPr>
      <w:t xml:space="preserve">Usnesení č. 45/2307 – Příloha č. 1    </w:t>
      <w:tab/>
      <w:tab/>
      <w:tab/>
      <w:tab/>
      <w:tab/>
      <w:tab/>
      <w:t xml:space="preserve">                 Strana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17</w:t>
    </w:r>
    <w:r>
      <w:rPr>
        <w:b/>
        <w:rFonts w:cs="Tahoma" w:ascii="Tahoma" w:hAnsi="Tahoma"/>
      </w:rPr>
      <w:fldChar w:fldCharType="end"/>
    </w:r>
    <w:r>
      <w:rPr>
        <w:rFonts w:cs="Tahoma" w:ascii="Tahoma" w:hAnsi="Tahoma"/>
        <w:b/>
      </w:rPr>
      <w:t xml:space="preserve">                                                                                                                                   </w:t>
    </w:r>
  </w:p>
  <w:p>
    <w:pPr>
      <w:pStyle w:val="Header"/>
      <w:spacing w:lineRule="exact" w:line="280"/>
      <w:rPr>
        <w:rFonts w:ascii="Tahoma" w:hAnsi="Tahoma" w:cs="Tahoma"/>
      </w:rPr>
    </w:pPr>
    <w:r>
      <w:rPr>
        <w:rFonts w:cs="Tahoma" w:ascii="Tahoma" w:hAnsi="Tahoma"/>
      </w:rPr>
      <w:t>Počet stran přílohy: 13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12:00Z</dcterms:created>
  <dc:creator>purkynova</dc:creator>
  <dc:description/>
  <cp:keywords/>
  <dc:language>en-US</dc:language>
  <cp:lastModifiedBy>janeckoval</cp:lastModifiedBy>
  <cp:lastPrinted>2010-01-06T16:33:00Z</cp:lastPrinted>
  <dcterms:modified xsi:type="dcterms:W3CDTF">2010-01-06T15:33:00Z</dcterms:modified>
  <cp:revision>161</cp:revision>
  <dc:subject/>
  <dc:title>MORAVSKOSLEZSKÝ KRAJ</dc:title>
</cp:coreProperties>
</file>