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Dohoda o odstoupení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1/v/2009/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8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Účastníci dohody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s. se sídlem Za Brumlovkou 266/2, Praha 4 Michle, IČ 60193336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 mezi sebou uzavřeli dne 28.2.2008 smlouvu o smlouvě budoucí o zřízení věcného břemene Ova/68/d/2007/SI. S ohledem na skutečné zaměření stavby nedojde k dotčení pozemku. Smluvní strany se vzájemně dohodly na odstoupení od smlouv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41/2082 – Příloha č. 3</w:t>
      <w:tab/>
      <w:t xml:space="preserve">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09-11-11T07:01:00Z</cp:lastPrinted>
  <dcterms:modified xsi:type="dcterms:W3CDTF">2009-11-27T11:10:00Z</dcterms:modified>
  <cp:revision>97</cp:revision>
  <dc:subject/>
  <dc:title>MORAVSKOSLEZSKÝ KRAJ</dc:title>
</cp:coreProperties>
</file>