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7/e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telekomunikačního vedení pro rodinné domky v obci Krmelín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4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8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9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ČEZ Distribuce, a.s. se sídlem Teplická 874/8, Děčín 4, IČ 2723242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řeložky elektro v rámci stavby „Frýdek, Panské Nové Dvory, chodník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60/e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2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0/e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bjekt redukční šach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objektu redukční šachty v rámci stavby „Redukční šachta SO 03 Doubrava Kopaniny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6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a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7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ih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řípojky elektro v rámci stavby „Přípojka NN ke sportovnímu areálu v obci Podvih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3/e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41/2082 – Příloha č. 2</w:t>
      <w:tab/>
      <w:tab/>
      <w:tab/>
      <w:tab/>
      <w:tab/>
      <w:t xml:space="preserve">                  </w:t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6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purkynova</dc:creator>
  <dc:description/>
  <cp:keywords/>
  <dc:language>en-US</dc:language>
  <cp:lastModifiedBy>janeckoval</cp:lastModifiedBy>
  <cp:lastPrinted>2009-11-13T07:35:00Z</cp:lastPrinted>
  <dcterms:modified xsi:type="dcterms:W3CDTF">2009-11-27T11:09:00Z</dcterms:modified>
  <cp:revision>37</cp:revision>
  <dc:subject/>
  <dc:title>MORAVSKOSLEZSKÝ KRAJ</dc:title>
</cp:coreProperties>
</file>