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4/e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2/e/2009/Ka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s. se sídlem Za Brumlovkou 266/2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ch kabelů v rámci stavby „Rekonstrukce mostu ev.č. 44342-3 přes Hvozdnici v Dolních Životicích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3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9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slavice u Hlu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</w:t>
            </w:r>
            <w:r>
              <w:rPr>
                <w:rFonts w:cs="Tahoma" w:ascii="Tahoma" w:hAnsi="Tahoma"/>
                <w:color w:val="FF0000"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1/e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rekreační obje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cena je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95" w:leader="none"/>
        <w:tab w:val="center" w:pos="7001" w:leader="none"/>
        <w:tab w:val="right" w:pos="9072" w:leader="none"/>
      </w:tabs>
      <w:spacing w:lineRule="exact" w:line="28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 xml:space="preserve">Usnesení č. 38/1953 - Příloha č. 2 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Radka Bartmanová</cp:lastModifiedBy>
  <cp:lastPrinted>2009-10-21T13:51:00Z</cp:lastPrinted>
  <dcterms:modified xsi:type="dcterms:W3CDTF">2009-11-05T10:56:00Z</dcterms:modified>
  <cp:revision>29</cp:revision>
  <dc:subject/>
  <dc:title>MORAVSKOSLEZSKÝ KRAJ</dc:title>
</cp:coreProperties>
</file>