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Bruntál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2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zahradní chatk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3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r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5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4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7/d/2009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76/d/2009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I/44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H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energie s.r.o. se sídlem Bezručova 29/184, Plzeň, IČ 458098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belového vedení 35 kV v rámci stavby Podzemní kabelové vedení Bílčice-Horní Život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8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l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79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r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Rýmařov se sídlem  náměstí Míru 230/1, Rýmařov, IČ 002963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2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83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  <w:br/>
              <w:t xml:space="preserve"> 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4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a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Frýdek-Místek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0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v rámci stavby „Staré Město - Slamjá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133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4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k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ísek se sídlem Písek 51, IČ 0053598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u v rámci stavby „Rozšíření vodovodu Malinka, k.ú. Písek u Jablunko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5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Dešťová kanalizace – Panské Nové Dvory (lokalita Kamenec)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136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šperk se sídlem K náměstí 22, Brušperk, IČ 0029653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0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oš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IZERO spol. s.r.o. se sídlem Hradecká 772/15, Opava, Předměstí, IČ 2856847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129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íte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9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oma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8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rásná se sídlem Krásná 287, Pražmo, IČ 0057702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Výstavba vodovodu v rámci stavby „Vodovod v oblasti Krásná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1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pod Ondřejní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unčice pod Ondřejníkem se sídlem Kunčice pod Ondřejníkem 569, IČ 002968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Kanalizace  a ČOV v Kunčicích od Ondřejníkem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2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3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4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5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O auto s.r.o. se sídlem Malostranská 579, Šenov u Nového Jičína, IČ 146148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Výstavba plynovodního řadu v rámci stavby „Plynofikace objektů Beskydská 151 a 2062 Frýdek-Místek“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6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etylovice se sídlem Metylovice 495, IČ 005359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vodovodu v rámci stavby „Vodovod hřbitov – Wiesner, Metyl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7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 a sjezd ze silni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8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pišt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Řepiště se sídlem Mírová 178, Řepiště, IČ 0057703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9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7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PZ Nošovice – rekonstrukce kanalizačního sběrač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0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vodovodu v rámci stavby „Baška - shybka pod Ostravicí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1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ůvodnění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2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3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4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5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6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6/d/2009/P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7/d/2009/P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9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nholec nad Lubin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IMA Morava s.r.o. se sídlem Kadláčkova 894, Kopřivnice, IČ 607245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ípojky elektro v rámci stavby „Areál společnosti AXIMA Morava, s.r.o. Kopřivnice-Lubin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3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7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a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87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63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06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MO s.r.o. se sídlem Albrechtičky 69, IČ 439609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ptického kabelu v rámci stavby „Liniová stavba telekomunikační, optický kabel společnosti MIRAMO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0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3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WIND CZ, s.r.o se sídlem Rybná 682/14, Praha 1, IČ 268810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kabelu elektro v rámci stavby „Kabelová trasa Veselí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5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7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8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ek vodovodů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kanalizací v rámci stavby „Investiční příprava průmyslové zóny Mošn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2/d/2009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&amp; C Energo a.s. se sídlem Pražská 648/49, Třebíč, IČ 4943343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Umístění kanalizace</w:t>
            </w:r>
            <w:r>
              <w:rPr>
                <w:rFonts w:cs="Tahoma" w:ascii="Tahoma" w:hAnsi="Tahoma"/>
              </w:rPr>
              <w:t xml:space="preserve"> v rámci stavby „Bílovec – Sláčal – rekonstrukce v ochranném pásmu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9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lac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řípojky elektro v rámci stavby „Neplachovice – Přípojka NN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0/d/2009/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mr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1/d/2009/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3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kanalizačního řadu a přípoj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v rámci stavby „Suché Lazce-Komárov “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4/d/2009/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kanalizace 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2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OVÉ ROZVODY s.r.o. se sídlem Slívova 1946/7, Ostrava, IČ 6514004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lynovodního vedení v rámci stavby „Prodloužení STL plynovodu k.ú. Budiš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5/d/2009/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řípojky vody, kanalizace 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7/d/2009/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přípojky elektro v rámci stavby „Přemístění DTS 1302 a kabelového vedení Otice – Hlavní ul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98/d/2009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Oldřův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stat. pozem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udišov nad Budišovkou se sídlem Halaškovo náměstí 2, Budišov nad Budišovkou, IČ 0029989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Umístění vodovodního řadu v rámci stavby „Vodovod Staré Oldřůvky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6/d/2009/J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9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 xml:space="preserve">Zřízení přípojky elektro v rámci stavby „Ostrava, Bartovice, Magdonové v k.ú. Bartov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0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v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přípojky elektro v rámci stavby „Zemní kabelové vedení přípojky NN – Ostrava, Martinov, Martinovská, p. Kučerová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1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2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8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u32, spol. s.r.o. se sídlem Mezírka 775/1, Brno, IČ 2767985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odinným dom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5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k RD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6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odinným domk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7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78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INE stavební společnost CZ, s.r.o. Jiráskova 613/13, Valašské Meziříčí, IČ 4519228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areál Alpine Bartov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3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38/1953 - Příloha č. 1</w:t>
      <w:tab/>
      <w:tab/>
      <w:tab/>
      <w:tab/>
    </w:r>
    <w:r>
      <w:rPr>
        <w:rFonts w:cs="Tahoma" w:ascii="Tahoma" w:hAnsi="Tahoma"/>
      </w:rPr>
      <w:tab/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0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08-04-24T13:46:00Z</cp:lastPrinted>
  <dcterms:modified xsi:type="dcterms:W3CDTF">2009-11-05T10:54:00Z</dcterms:modified>
  <cp:revision>251</cp:revision>
  <dc:subject/>
  <dc:title>MORAVSKOSLEZSKÝ KRAJ</dc:title>
</cp:coreProperties>
</file>