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1/e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2/e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omas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5/e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6/e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5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7/e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etrovice </w:t>
              <w:br/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9/e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Město Bohumín se sídlem Masarykova 158, Nový Bohumín, IČ 002975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Cora, spol. s r. o. se sídlem Lochotínská 18, Plzeň-město, IČ 47714018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veřejného osvětlení v rámci stavby „Obchodní centrum Kaufland Bohum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/e/2009/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inženýrské sítě v ochran. pásmu stávajícího vedení při rekonstruk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,-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vodovodního řadu v rámci stavby „Kopřivnice, ul. Záhumen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4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nka </w:t>
              <w:br/>
              <w:t>u 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7/e/2009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lefónica Czech Republic, a. s. se sídlem Za Brumlovkou, Praha 4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yvolaná přeložka elektronické sítě v rámci stavby „Rekonstrukce mostu ev. č. 44342-3 přes Hvozdnici v Dolních Život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2/e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40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4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OV/35/e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loup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loup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.15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Klimkovice, 2 RD, Vřesin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6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 veřejného osvětlení v rámci stavby „Dálnice D47 Ostrava – Hrušov – Bohumín, SO 455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Usnesení č. 32/1531 – Příloha č. 2</w:t>
      <w:tab/>
      <w:tab/>
      <w:tab/>
      <w:tab/>
      <w:tab/>
      <w:tab/>
      <w:t xml:space="preserve">         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7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0:00Z</dcterms:created>
  <dc:creator>purkynova</dc:creator>
  <dc:description/>
  <cp:keywords/>
  <dc:language>en-US</dc:language>
  <cp:lastModifiedBy>janeckoval</cp:lastModifiedBy>
  <cp:lastPrinted>2009-08-26T08:48:00Z</cp:lastPrinted>
  <dcterms:modified xsi:type="dcterms:W3CDTF">2009-09-03T07:40:00Z</dcterms:modified>
  <cp:revision>45</cp:revision>
  <dc:subject/>
  <dc:title>MORAVSKOSLEZSKÝ KRAJ</dc:title>
</cp:coreProperties>
</file>