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budoucího věcného břemene k nemovitosti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60/d/2009/Ka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apový chodní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diště před vchode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ah sedlové střech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Město Vítkov se sídlem náměstí Jana Zajíce 7, Vítkov, IČ 0030087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budoucího věcného břemene přípojky kanalizace, okapového chodníku, přístupového schodiště a přesahu sedlové střech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v rámci stavby „Rekonstrukce budovy cestmistrovství Vítk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finanční náhrady bud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29/1317 - Příloha č. 3                                                                      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/>
    </w:pPr>
    <w:r>
      <w:rPr>
        <w:rStyle w:val="PageNumber"/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0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09-07-23T09:52:00Z</dcterms:modified>
  <cp:revision>8</cp:revision>
  <dc:subject/>
  <dc:title>MORAVSKOSLEZSKÝ KRAJ</dc:title>
</cp:coreProperties>
</file>