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/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Nový Jičín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11/d/2009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192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tnic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objektu výstražník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1920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a železniční dopravní cesty, státní organizace se sídlem Dlážděná 1003/7, Praha 1, IČ 709942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objektů výstražníků na přejezdu v rámci stavby „PZ Mošnov – rekonstrukce zabezpečovacího zařízení trati Sedlnice – Příbor“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5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21/d/2009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ojická Lho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tCraft Production a. s. se sídlem Bludovice 141, areál VOP 025, Nový Jičín, IČ 25785974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Přípojka elektro v rámci stavby „Fotovoltaická elektrárna Starojická Lhota “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26/1254 – Příloha č. 1</w:t>
      <w:tab/>
      <w:tab/>
      <w:tab/>
      <w:tab/>
      <w:t xml:space="preserve">        </w:t>
      <w:tab/>
      <w:tab/>
      <w:tab/>
      <w:t xml:space="preserve">        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2</w:t>
    </w:r>
    <w:r>
      <w:rPr>
        <w:rStyle w:val="PageNumber"/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ab/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0:00Z</dcterms:created>
  <dc:creator>purkynova</dc:creator>
  <dc:description/>
  <cp:keywords/>
  <dc:language>en-US</dc:language>
  <cp:lastModifiedBy>janeckoval</cp:lastModifiedBy>
  <cp:lastPrinted>2009-06-24T08:22:00Z</cp:lastPrinted>
  <dcterms:modified xsi:type="dcterms:W3CDTF">2009-07-07T09:59:00Z</dcterms:modified>
  <cp:revision>48</cp:revision>
  <dc:subject/>
  <dc:title>MORAVSKOSLEZSKÝ KRAJ</dc:title>
</cp:coreProperties>
</file>