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ÁVRH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ůjčky pozemků ve vlastnictví kraje 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Výpůjčka pozemku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f/2009/M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ř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půjčitel   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obeřice se sídlem Slezská 195/53, Kobeřice, IČ 0030024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ýpůjčka pozemků ve vlastnictví kraje pro výsadbu zeleně v rámci projektu „Izolační zeleň v obci s cílem eliminovat pohyb prachových částic“ na dobu určitou od 1. 8. 2009 </w:t>
              <w:br/>
              <w:t>do 31. 7. 201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20/1148 – Příloha č. 2          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1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8:00Z</dcterms:created>
  <dc:creator>purkynova</dc:creator>
  <dc:description/>
  <cp:keywords/>
  <dc:language>en-US</dc:language>
  <cp:lastModifiedBy>janeckoval</cp:lastModifiedBy>
  <cp:lastPrinted>2009-04-14T08:28:00Z</cp:lastPrinted>
  <dcterms:modified xsi:type="dcterms:W3CDTF">2009-06-25T11:40:00Z</dcterms:modified>
  <cp:revision>6</cp:revision>
  <dc:subject/>
  <dc:title>MORAVSKOSLEZSKÝ KRAJ</dc:title>
</cp:coreProperties>
</file>