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snesení č. 11/561 - Příloha č. 1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ab/>
        <w:tab/>
        <w:tab/>
        <w:tab/>
        <w:t>Strana 1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čet stran přílohy: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prava závazných ukazatelů 4 příspěvkových organizací kraje v oblasti kultur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6300"/>
        <w:gridCol w:w="2520"/>
      </w:tblGrid>
      <w:tr>
        <w:trPr>
          <w:trHeight w:val="525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říspěvková organizace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Úč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ávazný ukazatel příspěvek na provoz – zvýšení o </w:t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009563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Beskyd Frýdek-Místek, příspěvková organizac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kace „Frýdecký zámek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 000,- Kč</w:t>
            </w:r>
          </w:p>
        </w:tc>
      </w:tr>
      <w:tr>
        <w:trPr>
          <w:trHeight w:val="15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lnění přírodovědních sbírek Muzea Besky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 000,- Kč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9535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v Bruntále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spěvková organizac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alog sbírek Muzea v Bruntá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 000,- Kč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ernizace stálé lesnické expozice v Kosárně v Karlovicí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8 500,- Kč</w:t>
            </w:r>
          </w:p>
        </w:tc>
      </w:tr>
      <w:tr>
        <w:trPr>
          <w:trHeight w:val="16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305847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Těšínska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spěvková organizac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stivědný časopis Těšínsko, 52. ročník (200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 000,- Kč</w:t>
            </w:r>
          </w:p>
        </w:tc>
      </w:tr>
      <w:tr>
        <w:trPr>
          <w:trHeight w:val="16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kace „Listiny těšínských knížat renesančního věku (1558-1574)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000,- Kč</w:t>
            </w:r>
          </w:p>
        </w:tc>
      </w:tr>
      <w:tr>
        <w:trPr>
          <w:trHeight w:val="16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starých tisků – Cithary Sanctorum, 1696 a Slavíčku Rájského, 17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000,- Kč</w:t>
            </w:r>
          </w:p>
        </w:tc>
      </w:tr>
      <w:tr>
        <w:trPr>
          <w:trHeight w:val="8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9629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Novojičínska, příspěvková organizac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nejstaršího parního stroje v Č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 300,- Kč</w:t>
            </w:r>
          </w:p>
        </w:tc>
      </w:tr>
      <w:tr>
        <w:trPr>
          <w:trHeight w:val="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sochy Panny Mar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 710,- Kč</w:t>
            </w:r>
          </w:p>
        </w:tc>
      </w:tr>
      <w:tr>
        <w:trPr>
          <w:trHeight w:val="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obrazu Ukřižovan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549,- Kč</w:t>
            </w:r>
          </w:p>
        </w:tc>
      </w:tr>
      <w:tr>
        <w:trPr>
          <w:trHeight w:val="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souboru textili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 000,- Kč</w:t>
            </w:r>
          </w:p>
        </w:tc>
      </w:tr>
      <w:tr>
        <w:trPr>
          <w:trHeight w:val="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kace „Klobouky slavných osobností 19. a 20. století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 000,- Kč</w:t>
            </w:r>
          </w:p>
        </w:tc>
      </w:tr>
      <w:tr>
        <w:trPr>
          <w:trHeight w:val="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TLUČEM JE ČEPICEMA!!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000,- Kč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361 059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46:00Z</dcterms:created>
  <dc:creator>koscakova</dc:creator>
  <dc:description/>
  <cp:keywords/>
  <dc:language>en-US</dc:language>
  <cp:lastModifiedBy>Radka Bartmanová</cp:lastModifiedBy>
  <cp:lastPrinted>2009-03-20T09:10:00Z</cp:lastPrinted>
  <dcterms:modified xsi:type="dcterms:W3CDTF">2009-03-20T08:10:00Z</dcterms:modified>
  <cp:revision>12</cp:revision>
  <dc:subject/>
  <dc:title>Příloha č</dc:title>
</cp:coreProperties>
</file>