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Normal"/>
        <w:ind w:hanging="18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Nový Jičín se sídlem Masarykovo náměstí 1, IČ 0029821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Budoucí převod části pozemku dar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tramberk se sídlem Náměstí 9, Štramberk, IČ 0029846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Budoucí převod části pozemku dar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Příbor se sídlem nám. Sigmunda Freuda 19, Příbor, IČ 0029832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Budoucí převod části pozemku dar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„Okružní křižovatka silnice I/47 a III/04734 v k. ú. Odry“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Budoucí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aška se sídlem Baška 420, IČ 002965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točny autobusů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Budoucí převod částí pozemků darem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te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řítež se sídlem Střítež 118, IČ 0057691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Budoucí převod části pozemku dar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ndryně se sídlem Vendryně 500, IČ 6302611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Budoucí převod části pozemku dar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ozlovice se sídlem Kozlovice 343, IČ 002968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Budoucí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- Městský obvod Krásné Pole se sídlem Družební 576, Ostrava – Krásné Pole, IČ 00845451, ev. č. 1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Budoucí převod části pozemku dar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- Městský obvod Hošťálkovice se sídlem Rynky 277, Ostrava - Hošťálkovice, IČ 00845451, ev. č. 1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  <w:b/>
      </w:rPr>
      <w:t xml:space="preserve">Usnesení č. 25/2242 - Příloha č. 2 </w:t>
      <w:tab/>
      <w:tab/>
    </w:r>
    <w:r>
      <w:rPr>
        <w:rFonts w:cs="Tahoma" w:ascii="Tahoma" w:hAnsi="Tahoma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08-09-26T12:01:00Z</cp:lastPrinted>
  <dcterms:modified xsi:type="dcterms:W3CDTF">2008-09-26T10:01:00Z</dcterms:modified>
  <cp:revision>87</cp:revision>
  <dc:subject/>
  <dc:title>MORAVSKOSLEZSKÝ KRAJ</dc:title>
</cp:coreProperties>
</file>