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/>
      </w:pPr>
      <w:r>
        <w:rPr>
          <w:rFonts w:cs="Tahoma" w:ascii="Tahoma" w:hAnsi="Tahoma"/>
          <w:b/>
          <w:color w:val="000000"/>
        </w:rPr>
        <w:t>Poskytnutí účelové neinvestiční dotace obcím na úhradu výdajů vynaložených za uskutečněné zásahy jednotek sborů dobrovolných hasičů obcí, provedené na výzvu územně příslušného operačního a informačního střediska Hasičského záchranného sboru Moravskoslezského kraje mimo jejich územní obvod a výdajů na odbornou přípravu velitelů, strojníků a vybraných členů jednotek sborů dobrovolných hasičů obcí k získání odborné způsobilosti nebo prodloužení platnosti osvědčení o odborné způsobilosti, instrukčně metodická zaměstnání a specializační kurzy za období od 1. 8. 2007 do 31. 7. 2008 a úhradu výdajů na věcné vybavení neinvestiční povahy, které zůstává majetkem obce, a neinvestiční opravy, revize, technické prohlídky požární techniky a věcných prostředků požární ochrany jednotky SDH vybrané obce (např. spojové prostředky, ochranné oděvy pro hasiče apod.) za období od 1. 1. 2008 do 31. 12. 2008</w:t>
      </w:r>
    </w:p>
    <w:p>
      <w:pPr>
        <w:pStyle w:val="TextBody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TextBody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2"/>
        <w:gridCol w:w="4315"/>
        <w:gridCol w:w="1515"/>
        <w:gridCol w:w="2338"/>
      </w:tblGrid>
      <w:tr>
        <w:trPr>
          <w:tblHeader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Poř.      čís.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Žadatel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IČ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Částka (Kč)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Albrechtic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297429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 2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Město Andělská Hor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575976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3 0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Bartošovic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29772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 4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Bašk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29651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 7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Bernartice nad Odrou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600717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Město Bílovec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29775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16 0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Bocanovic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53593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 4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Město Bohumín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297569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 1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Bohuslavic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299839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 5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Bolatic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299847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9 9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1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Bordovic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600687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2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Branka u Opavy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781230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 6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3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Bravantic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892106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4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Brumovic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29987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7 0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5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Město Bruntál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295892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9 6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6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Bruzovic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296546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 8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7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Březová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29988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 6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8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Město Břidličná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295906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0 9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9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Město Budišov nad Budišovkou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299898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0 3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Bukovec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53594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0 2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1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Bystřic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296562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 5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2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Čeladná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29657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5 3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3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Město Český Těšín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297437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1 0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4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Darkovic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635456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 9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5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Děhylov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63546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 7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6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Dobrá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296589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9 7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7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Dobratic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577057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0 9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8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Dobroslavic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84973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0 8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9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Město Dolní Benešov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299979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 8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Dolní Domaslavic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49424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2 1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1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Dolní Lhot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53513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 8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2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Dolní Lomná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535966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3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Dolní Lutyně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297461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 9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Dolní Moravic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29595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9 1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5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Dolní Tošanovice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576875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 8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6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Dolní Životic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63557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 5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7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Doubrav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56242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3 6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8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Dvorc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29597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3 9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9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Město Frenštát pod Radhoštěm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297852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3 1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tatutární město Frýdek-Místek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29664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8 3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1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Město Frýdlant nad Ostravicí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29665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98 0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2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Město Fulnek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29786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1 2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3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Háj ve Slezsku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30002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0 5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4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Ha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63551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 7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5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tatutární město Havířov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297488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6 0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6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Heřmanice u Oder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60075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 5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7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Heřmánky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600768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 1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8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Hladké Životic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848468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 4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9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Hlubočec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63543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Město Hlučín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30006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8 4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1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Hněvošic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30007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 3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2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Hnojník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296678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3 2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3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Hodslavic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297917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2 6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4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Holasovic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30008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 4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5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Město Horní Benešov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296007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5 2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6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Horní Lomná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53597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7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Horní Město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29601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 8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8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Horní Suchá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575917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 2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9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Horní Tošanovic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57688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 1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Hostašovic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60072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 6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1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Hrabyně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300136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7 8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2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Město Hradec nad Moravicí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30014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8 9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3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Hukvaldy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29719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 1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4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Chlebičov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533947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 2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5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Chvalíkovic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84968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6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Město Jablunkov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296759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4 5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7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Jakartovic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300187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2 5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8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Jakubčovice nad Odrou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079848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 4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9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Janovic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493619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Jeseník nad Odrou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297976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1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Jezdkovic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849952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 8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2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Jindřichov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29607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8 3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3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Jiříkov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296082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4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Jistebník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298018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5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Kaňovic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494267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 7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6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Karlova Studánk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29610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 9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7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Karlovic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296112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 1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8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tatutární město Karviná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29753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 2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9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Kateřinic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60078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 2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Město Klimkovic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29805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 5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1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Kobeřic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30024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2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Město Kopřivnic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298077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4 7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3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Kozlovic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29682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 2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4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Kozmic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84996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5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Krásná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577022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 1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6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Město Kravaře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300292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6 0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7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Krmelín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296848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 6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Město Krnov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29613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3 7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9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Kružberk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635537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Kujavy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734047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 1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1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Kunčice pod Ondřejníkem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296856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8 2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2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Kyjovic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534722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 3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3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Leskovec nad Moravicí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29615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 1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4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Lhotk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29686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 4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5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Lhotka u Litultovic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63537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 4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6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Lichnov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29616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7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Liptaň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29618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 1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8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Městys Litultovic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30038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3 3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9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Lomnic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296198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1 3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0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Luboměř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298158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 2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01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Lučin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296899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 2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02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Ludgeřovic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30039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5 3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03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Malá Morávk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29620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5 5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04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Mankovic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600776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 3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05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Markvartovic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30041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3 4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06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Mel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30042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6 3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07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Město Město Albrechtic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296228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5 8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08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Metylovic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53599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 5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09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Mikolajic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63540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 1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1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Milíkov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49262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 6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11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Mokré Lazc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300462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 6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12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Moravic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63539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 9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13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Morávk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29694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 2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14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Mořkov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29819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 6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15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Mosty u Jablunkov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29695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9 5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16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Návsí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0781688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17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Neplachovic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56119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18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Nižní Lhoty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57706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 7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19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Nošovic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577049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3 9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2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Nýdek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492868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 9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21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Město Odry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29822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8 8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22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tatutární město Opav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30053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3 1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23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Město Orlová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297577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4 8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24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Osoblah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296279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 5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25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tatutární město Ostrav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84545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46 4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26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Ostravic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297046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5 2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27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Paskov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297062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 9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28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Pazdern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57707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 2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29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Petrovice u Karviné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29758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7 8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3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Petřvald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29826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1 0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31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Písečná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063243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 4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32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Píš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30056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 6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33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Pražmo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576999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7 8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34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Město Příbor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298328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 6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35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Pstruží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576972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 9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36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Pustá Polom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300608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5 4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37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Pustějov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600822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 6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38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Raškovic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577006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6 8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39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Rohov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635499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 8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4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Ropic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0305587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 2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41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Město Rychvald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29761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 6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4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Město Rýmařov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29631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 1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43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Ryžoviště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296325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44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Řek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57689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 6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45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Řepiště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57703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 7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46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Sedliště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297178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3 4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47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Skotnic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600806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 1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48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Skřipov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300659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49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Slatin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60066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 7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5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Slezské Rudoltic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29633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0 3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51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Městys Spálov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298387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52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Stará Ves nad Ondřejnicí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297232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53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Staré Hamry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29724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5 2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54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Staré Město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576948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 2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55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Starý Jičín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29842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3 9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56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Staří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576956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 4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57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Stěbořic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30069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58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Strahovic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534668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 5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59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Město Studénk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29844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8 6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6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Sudic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30071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6 7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61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Městys Suchdol nad Odrou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29845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1 5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62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Světlá Hor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296392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3 3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63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Město Šenov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29729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7 3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64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Šilheřovic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30073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 1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65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Štáblovic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635448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 7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66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Štěpánkovic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300756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 9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67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Štítin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30076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 9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68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Město Štramberk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298468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 3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69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Těrlicko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297666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7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Tichá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298476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 4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71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Tísek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29848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 8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72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Trnávk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84844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73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Trojanovic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29851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 9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74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Město Třinec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29731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5 1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75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Uhlířov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63542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 3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76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Velká Polom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300829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 4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77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Velké Albrechtic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600679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 6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78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Velké Heraltic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300837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8 1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79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Velké Hoštic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30084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 1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8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Větřkovic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84974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 7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81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Město Vítkov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30087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6 0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82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Vojkovic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57708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83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Město Vratimov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297372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3 5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84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Vražné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235129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 6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85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Město Vrbno pod Pradědem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296457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9 1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86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Vrchy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84851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 1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87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Vršovic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635588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88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Vřesin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63554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7 4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89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Vřesin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29858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 7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9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Vyšní Lhoty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57701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4 0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91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Závišic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600709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 6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92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ec Žabeň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0576867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 400</w:t>
            </w:r>
          </w:p>
        </w:tc>
      </w:tr>
      <w:tr>
        <w:trPr>
          <w:trHeight w:val="255" w:hRule="atLeast"/>
        </w:trPr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celkem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eastAsia="Arial Unicode MS;Times New Roman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 516 000</w:t>
            </w:r>
          </w:p>
        </w:tc>
      </w:tr>
    </w:tbl>
    <w:p>
      <w:pPr>
        <w:pStyle w:val="TextBody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Tahoma" w:hAnsi="Tahoma" w:cs="Tahoma"/>
      </w:rPr>
    </w:pPr>
    <w:r>
      <w:rPr>
        <w:rFonts w:cs="Tahoma" w:ascii="Tahoma" w:hAnsi="Tahoma"/>
        <w:b/>
      </w:rPr>
      <w:t>Usnesení č. 25/2152 - Příloha č. 1</w:t>
    </w:r>
    <w:r>
      <w:rPr>
        <w:rFonts w:cs="Tahoma" w:ascii="Tahoma" w:hAnsi="Tahoma"/>
      </w:rPr>
      <w:tab/>
      <w:tab/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6</w:t>
    </w:r>
    <w:r>
      <w:rPr>
        <w:rStyle w:val="PageNumber"/>
        <w:rFonts w:cs="Tahoma" w:ascii="Tahoma" w:hAnsi="Tahoma"/>
      </w:rPr>
      <w:fldChar w:fldCharType="end"/>
    </w:r>
  </w:p>
  <w:p>
    <w:pPr>
      <w:pStyle w:val="Header"/>
      <w:spacing w:lineRule="exact" w:line="280"/>
      <w:rPr>
        <w:rFonts w:ascii="Tahoma" w:hAnsi="Tahoma" w:cs="Tahoma"/>
      </w:rPr>
    </w:pPr>
    <w:r>
      <w:rPr>
        <w:rFonts w:cs="Tahoma" w:ascii="Tahoma" w:hAnsi="Tahoma"/>
      </w:rPr>
      <w:t>Počet stran přílohy: 5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4z3">
    <w:name w:val="WW8Num24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5:14:00Z</dcterms:created>
  <dc:creator>purkynova</dc:creator>
  <dc:description/>
  <cp:keywords/>
  <dc:language>en-US</dc:language>
  <cp:lastModifiedBy>Radka Bartmanová</cp:lastModifiedBy>
  <cp:lastPrinted>2008-09-26T11:44:00Z</cp:lastPrinted>
  <dcterms:modified xsi:type="dcterms:W3CDTF">2008-09-26T09:44:00Z</dcterms:modified>
  <cp:revision>9</cp:revision>
  <dc:subject/>
  <dc:title>MORAVSKOSLEZSKÝ KRAJ</dc:title>
</cp:coreProperties>
</file>