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skytnutí neinvestiční účelové dotace obcím pro období od 1. 1. 2006 do 31. 12. 2006 na mzdové výdaje a zákonné pojištění členů vykonávajících službu v jednotce sboru dobrovolných hasičů obce kategorie JPO II v pracovní pohotovosti a na věcné prostředky požární och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180"/>
        <w:gridCol w:w="1245"/>
        <w:gridCol w:w="983"/>
        <w:gridCol w:w="2171"/>
        <w:gridCol w:w="2586"/>
        <w:gridCol w:w="1058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ýše v  Kč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58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runtá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dražní 20,          792 01 Bruntál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59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vorc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áměstí 13,            793 68 Dvorce u Bruntálu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orní Beneš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sarykova 32,         793 12 Horní Benešov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arlova Studán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lova Studánka 17,   793 24 Karlova Studánk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3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větlá Hor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větlá 374,            793 31 Světlá Hor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rbno pod Praděd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dražní 389,         793 26 Vrbno pod Praděd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1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n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avní náměstí 1,  794 01 Krnov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0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Jindřich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indřichov 58,          793 95 Město Albrechtice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2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ěsto Albrechtice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ČSA 10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793 95 Město Albrechtic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3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ýmař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Míru 1,     795 01 Rýmařov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59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Břidličn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břežní 452,         793 51 Břidličn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orní Mě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ní Město 97,    793 44 Horní Mě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2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alá Moráv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á Morávka 55, 793 36 Malá Morávk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rýdlant nad Ostravic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3,             739 11 Frýdlant nad Ostravicí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7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Jablunk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kelská 144,        739 91 Jablunkov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69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osty u Jablunk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sty u Jablunkova 800,                       739 98 Mosty u Jablunkov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73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řinec - </w:t>
            </w:r>
            <w:r>
              <w:rPr/>
              <w:t>pro JSDH Třinec - Gut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ablunkovská 160, 739 61 Třinec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77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Bílove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lezské náměstí 1, 743 01 Bílovec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84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Studén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Republiky 732,                       742 13 Studénk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7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renštát pod Radhoště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Míru 1,     744 01 Frenštát pod Radhoštěm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84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Štramber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9,             742 66 Štramberk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83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íb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Sigmunda Freuda 19,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742 58 Příbo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82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r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sarykovo náměstí 25,                         742 35 Odry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78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ulnek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stí Komenského 12,                         742 45 Fulne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98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Bolat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učínská 3,          747 23 Bolat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98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išov nad Budišovkou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laškovo náměstí 2, 747 87 Budišov nad Budišovkou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3004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Mel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c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lč 6, 747 84 Melč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ěcné prostředky P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8454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strava - </w:t>
            </w:r>
            <w:r>
              <w:rPr/>
              <w:t>pro JSDH Radvanic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kešovo náměstí 8, 729 30 Ostrav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2973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ratim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o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ýdecká 853,       739 32 Vratimov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zdové výdaje a zákonné pojištění členům vykonávajícím službu v jednotce SDH města kategorie JPO II v pracovní pohotovosti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800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51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0/875/1 -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5:00Z</dcterms:created>
  <dc:creator>zuber</dc:creator>
  <dc:description/>
  <dc:language>en-US</dc:language>
  <cp:lastModifiedBy>novotna</cp:lastModifiedBy>
  <cp:lastPrinted>2006-05-09T09:51:00Z</cp:lastPrinted>
  <dcterms:modified xsi:type="dcterms:W3CDTF">2006-05-09T07:55:00Z</dcterms:modified>
  <cp:revision>3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094949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"zastupitelstvo.html" - zveřejnění usnesení a příloh 10. zasedání ZK</vt:lpwstr>
  </property>
  <property fmtid="{D5CDD505-2E9C-101B-9397-08002B2CF9AE}" pid="6" name="_NewReviewCycle">
    <vt:lpwstr/>
  </property>
</Properties>
</file>