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eznam schválených žádostí na poskytnutí finančních prostředků poskytnutých Moravskoslezskému kraji ze státního rozpočtu  na podporu aktivit v oblasti prevence společensky nežádoucích  jevů u dětí a mládeže a seznam náhradních žádostí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760"/>
        <w:gridCol w:w="180"/>
        <w:gridCol w:w="360"/>
        <w:gridCol w:w="180"/>
        <w:gridCol w:w="72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1/20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Gymnázium, Opava, Krnovská 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rnovská 69/431, 746 01  Opav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478130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Kamarádi pro rados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únor-červe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 850 K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 850 K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Výše příspěvku: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4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4/20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ětský domov a Speciální školy, Vrbno pod Pradědem, nám. Sv. Michala 17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m. Sv. Michala 17, 793 26  Vrbno pod Praděde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8526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Bubny proti drogám 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ben-prosine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8 000 K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 500 K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2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5/20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ákladní škola Vítkov, Opavská 22, okres Opav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 xml:space="preserve">Příspěvková organizace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749 01 Vítkov, Opavská 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8131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Fair play nejen na hřišt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-prosine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 150 K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 000 K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19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9/20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Základní škola Heleny Salichové Ostrava-Polanka nad Odrou, Heleny Salichové 816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7"/>
              <w:rPr/>
            </w:pPr>
            <w:r>
              <w:rPr/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eleny Salichové 816, Ostrava-Polanka nad Odrou, PSČ 725 25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02916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efektivnění podmínek práce školních metodiků a pedagogů v oblasti prevence a rozšíření skladby preventivních programů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den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 2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 16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33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10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vláštní škola, Studénka, Tovární 386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7"/>
              <w:rPr/>
            </w:pPr>
            <w:r>
              <w:rPr/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 xml:space="preserve">Tovární 386, 742 13 Studénka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64067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Velká díla Malých mistrů II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ben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 4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 9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18 5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14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Střední průmyslová škola, Bruntál, Kavalcova 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valcova 1, 792 01 Bruntá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132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Komplexní řešení problematiky při přechodu ze základní na střední školu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-listopa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4 6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 3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36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15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Gymnázium, Bruntál, Dukelská 1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kelská 1, 792 01 Bruntá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1357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daptační pobyt prvních ročníků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 84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 5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19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17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Obchodní akademie a Vyšší odborná škola sociální, Ostrava-Mariánské Hory, Karasova 16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arasova 16, 709 00 Ostrava-Mariánské Hory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2086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kvalitnění Minimálního preventivního programu pro žáky 1. ročníku OA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den-listopa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6 38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 466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65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26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Základní škola J. A. Komenského Fulnek, Česká 339, </w:t>
              <w:br/>
              <w:t>IČ 45215359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Fulnek, Česká 339, 742 45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215359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Jak zdravě ží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ben-červe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22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22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28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Obchodní akademie, Český Těšín, Sokola Tůmy 1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okola Tůmy 12, 737 01 Český Těší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33732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daptační kurz pro studenty 1. ročníků Obchodní akademie v Českém Těšíně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červenec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 6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 6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32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31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Zvláštní škola, Bílovec, Wolkerova 911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7"/>
              <w:rPr/>
            </w:pPr>
            <w:r>
              <w:rPr/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olkerova 911, 743 01 Bílov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640726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Týká se to také tebe! -volnočasové aktivity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říj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 2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 2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3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32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Střední průmyslová škola stavební, Opava, Mírová 3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7"/>
              <w:rPr/>
            </w:pPr>
            <w:r>
              <w:rPr/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Mírová 3/630, 746 66 Opav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813148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Na suchu i ve vodě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rpen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3 4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87 4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54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35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Gymnázium, Ostrava-Slezská Ostrava, Hladnovská 3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ladnovská 35, 710 00  Ostrava-Slezská Ostrav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00842753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daptační kurz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4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38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Gymnázium a Střední odborná škola, Nový Jičín, Palackého 50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alackého 50/52, 741 11 Nový Jičí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167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Mosty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červen-září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5 78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7 046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68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41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ětský domov, Budišov nad Budišovkou, ČSA 718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ČSA 718, 747 87  Budišov nad Budišovkou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813666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Prožitkový kurz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věten-srp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90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4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42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ákladní škola Vřesina, okres Opav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. dubna č. 6, 747 20 Vřesin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029006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Spolupráce škol v boji proti kouření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červen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 5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 375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6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43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Střední odborné učiliště společného stravování a Odborné učiliště, Ostrava-Hrabůvka, Krakovská 1095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rakovská 1095, 700 30  Ostrava-Hrabůvk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57726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Budeme si blízcí II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červen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6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89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73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46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Střední průmyslová škola chemická akademika Heyrovského, Ostrava-Zábřeh, Středoškolská 1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tředoškolská 1, 700 30 Ostrava-Zábřeh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212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daptační kurz pro žáky 1. ročníků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6 15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60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6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47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ákladní škola T. G. Masaryka Bohumín-Pudlov Trnková 280 okres Karviná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Bohumín-Pudlov Trnková 280, 735 5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02914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Tvoříme pozitivní sociální klima ve ško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řez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3 5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 45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3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48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Masarykova základní škola Bohumín Seifertova 601 okres Karviná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ohumín - Nový Bohumín, Seifertova 601, 735 8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98867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Nebojím se bouře, učím se řídit svou lo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vět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7 42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78 46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78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49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Střední odborné učiliště, Bruntál, Dukelská 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kelská 5, 792 01 Bruntál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64347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Pokračování činnosti psychologické poradny pro SOU Bruntál, Dukelská 5</w:t>
            </w:r>
          </w:p>
        </w:tc>
      </w:tr>
      <w:tr>
        <w:trPr>
          <w:trHeight w:val="233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 5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13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56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Obchodní akademie a Střední zemědělská škola Bruntál, nám. J. Žižky 10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m. J. Žižky 10, 792 01 Bruntá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1314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obrý star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27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57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ům dětí a mládeže, Bruntál, Pod lipami 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d lipami 2, 792 01 Bruntá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846503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Škola vážná, někdy hravá II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-říj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2 9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71 5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71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59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Občanské sdružení ZIP (Zábava, Informace, Poradenství </w:t>
              <w:br/>
              <w:t>a Pomoc)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Občanské sdružení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elská 29, 736 01 Havířov-Město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2402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Bezpečí ve škole i na ulici - Primárně preventivní program v oblasti násilí</w:t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řezen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0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76 6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76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60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Vyšší odborná škola, Střední odborná škola a Střední odborné učiliště, Kopřivnice, Husova 1302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usova 1302, 742 21 Kopřivnic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1624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Sociálně - poznávací pobyt pro třídní kolektivy 2. ročníků SOŠ -  "Známe se?"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ben-říje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5 32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84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54 5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61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ákladní škola Hnojník, okres Frýdek-Místek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nojník 120, 739 53 Hnojník, okres Frýdek-Místek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026708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ěti proti kouření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 91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 857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23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62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Základní škola Český Těšín Masarykovy sady 104 okres Karviná</w:t>
            </w:r>
          </w:p>
        </w:tc>
      </w:tr>
      <w:tr>
        <w:trPr>
          <w:trHeight w:val="29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ul. Masarykovy sady 104, Český Těšín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33161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Rozvoj kompetence učitelů v oblasti prevenc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věten-prosinec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 000 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56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64/2005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Obchodní akademie a Obchodní akademie pro zrakově postiženou mládež, Opava, Hany Kvapilové 20</w:t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Hany Kvapilové 20/1655, 746 59 Opav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813083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daptační kurz pro nastupující studenty 1. roč. obchodní akademie v Opavě včetně studentů třídy pro zrakově postiženou mládež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březen-říje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 8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 04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39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65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ákladní škola T. G. Masaryka, Studénka, 2. května 500, okres Nová Jičín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Studénka, 2. května 5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60921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/>
              <w:t>VO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červ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1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67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Pedagogicko-psychologická poradna, Opava, Matiční dům, Rybí trh 7-8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ybí trh 7-8/177-8, 746 01 Opav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884993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Vzdělávání pedagogů - aktivní sociální učení a zážitková pedagogika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b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6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70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Pedagogicko-psychologická poradna, Karviná, Nejedlého 591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ejedlého 519, 734 01 Karviná-Ráj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33175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Preventivní vzdělávací programy pro pedagogy Karvinsk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d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9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71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ákladní škola Frýdek-Místek, ul. Komenského 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Frýdek-Místek, Komenského 402 - 738 01 Frýdek-Místek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15789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Minimální preventivní program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d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5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87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87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73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Gymnázium, Rýmařov, Sokolovská 3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okolovská 34, 795 01 Rýmařov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133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daptační soustředění Gymnázia Rýmařov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 08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 2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4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78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Pedagogicko-psychologická poradna Bruntál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rnovská 9, 792 01 Bruntál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80277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louhodobý program specifické primární prevence závislostí a dalších sociálně nežádoucích jevů na školách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b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44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83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Speciální školy, Frýdek-Místek, Pionýrů 76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ionýrů 767, 738 02 Frýdek-Místek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961013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Volný čas bez drog a nud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 88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 88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13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84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vláštní škola, Příbor, Dukelská 134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ukelská 1346, 742 58 příbo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64066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obrý start do školy a dobře ve škole - předškolní centrum a klub "Zvoneček" pro romské děti a děti ze sociokulturně znevýhodněného prostředí</w:t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d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6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4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7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90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Střední odborná škola a Střední odborné učiliště, Nový Jičín, Divadelní 4</w:t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ivadelní 4, 741 01 Nový Jičí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84502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daptační kurzy pro studenty prvních ročníků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áří-říje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4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6 8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9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93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vláštní školy, Hlučín, Gen. Svobody 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en. Svobody 8/228, 748 01 Hlučí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81312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Zájmový klub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květ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 8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1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95/200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Filadelfi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bčanské sdružení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J. z Poděbrad 3109, 738 01 Frýdek-Místek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54851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U-kryt - programy Pod povrchem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den-prosinec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3 24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62 000 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Výše příspěvku: 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62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áhradní žádost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940"/>
        <w:gridCol w:w="360"/>
        <w:gridCol w:w="900"/>
      </w:tblGrid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/20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lezská diakoni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írkevní právnická osoba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ídlo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7 01 Český Těšín, Na Nivách 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Č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46856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ázev projektu: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Nízkoprahové zařízení pro děti a mládež Bohumí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den-prosinec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6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10 0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4/20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Základní škola Bruntál, Okružní 3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Příspěvková organizace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ídlo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untál 792 01, Okružní 3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Č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2696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Škola - Místo života II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září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41 9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1 400 </w:t>
            </w:r>
            <w:r>
              <w:rPr>
                <w:color w:val="000000"/>
                <w:sz w:val="28"/>
                <w:szCs w:val="20"/>
              </w:rPr>
              <w:t>Kč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Evidenční číslo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52/20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Renarkon, o.p.s. – Centrum primární preven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becně prospěšná společnos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ídlo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strava-Moravská Ostrava, Mariánskohorská 1328/29 PSČ 702 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Č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3804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ázev projektu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Rozšíření specifické primární prevence nežádoucích jevů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Doba realizac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eden-prosinec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elkový rozpočet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 000 Kč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ožadavek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 000 Kč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4/108/1 - Příloha č. 1</w:t>
    </w:r>
    <w:r>
      <w:rPr>
        <w:sz w:val="28"/>
      </w:rPr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26:00Z</dcterms:created>
  <dc:creator>purkynova</dc:creator>
  <dc:description/>
  <dc:language>en-US</dc:language>
  <cp:lastModifiedBy>bartmanova</cp:lastModifiedBy>
  <cp:lastPrinted>2005-03-29T14:58:00Z</cp:lastPrinted>
  <dcterms:modified xsi:type="dcterms:W3CDTF">2005-05-02T09:58:00Z</dcterms:modified>
  <cp:revision>9</cp:revision>
  <dc:subject/>
  <dc:title>MORAVSKOSLEZSKÝ KRAJ</dc:title>
</cp:coreProperties>
</file>