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ŘEHLED SMLUV O SMLOUVÁCH BUDOUCÍCH O ZŘÍZ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ĚCNÝCH BŘEMEN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budoucího věcného břemene je určen na základě projektové dokumentace stavby vedení a bude ošetřen  smlouvou o smlouvě budoucí 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tivní rozsah bude určen  na základě  skutečného  provedení stavby a bude zakotven ve smlouvě </w:t>
              <w:br/>
              <w:t xml:space="preserve">o zřízení věcného břeme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ba  finanční náhrady  je stanovena  dle zásad schválených usnesením č. 38/1608 rady kraje ze dne </w:t>
              <w:br/>
              <w:t>7. 12.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Bruntál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28/d/2006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élné a příč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ěsto Krnov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kanalizace v rámci stavby „Technická a dopravní infrastruktura Ježník II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6/d/2006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nov u Brunt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7/d/2006/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6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8/d/2006/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í u Brunt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nezp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3/d/2006/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 pod Pradě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4/d/2006/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9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ora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T Technik spol. s. r. o., Těšínská 650/201, 710 00 Ostrav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objektu č. 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/35/d/2006/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e Slez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Světlá Hor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NN k objektu na parcele č. 39/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Frýdek – Místek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55/d/2006/K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/56/d/2006/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tka nad Od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pro pozemky parcela č. 9/3, 9/1a 9/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Karviná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61/d/2006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ark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TIMA, s. r. o., Rudé armády 15/1868, 733 01 Karviná - Hran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plynu, vody a elektro k provozní budo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62/d/2006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  <w:br/>
              <w:t xml:space="preserve"> u Karvi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přík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63/d/2006/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ohu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chemie, s. r. o., Lidická 326, 735 95 Bohum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plynovodu v rámci stavby „Oprava středotlakového plynovodu v Bohumíně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/60/d/2006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turprodukt CZ, spol. s r. o., na Viničkách 638, Šestajovice, 250 92 Praha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elektro v Havířově – Podles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/64/d/2006/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40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u Českého Těš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ojka vody k 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Nový Jičín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1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0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  nad Od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Bernart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vodovodního řadu pro bytový dů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2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šné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Kujavy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ložka místní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ělovacího kabelu v rámci stavby „Dálnice D47, stavb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6 Hladké Životice – Bílovec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3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/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WE Transgas Net, s. r. o., V Olšinách 75/2300, 100 00 Praha 10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plynovodu v rámci stavby „Dálnice D47, stavba 4706 Hladké Životice - Bílovec“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4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kanalizace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5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vodovodního řadu pro klubovnu jezdeckého oddí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6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 – Horní Předmě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JNet s. r. o., Sokolovská 617/9, 741 01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ístění telekomunikačního kabelu v rámci stavby „88-06-069 Metropolitní síť, ul. Bezručova, Máchova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7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r. inž. sítě v ochran. pásmu stávajícího veden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odovodního řadu v Sedlnicí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8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ké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protlak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VP Invest, a. s., Jerlochovice 120, 742 45 Fulnek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v rámci stavby „Inženýrské sítě pro průmyslovou zónu Hladké Život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89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j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čné napojení na stávající inž. síť do příkop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Z Distribuce, a. s., Vinohradská 325/8, 120 21 Praha 2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vedení NN v rámci stavby „Lubojaty – Annin dvůr, trafostanice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90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ho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uhlářství Vít Škarka, Libhošť 246, 742 57 Nový Jičín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e stolařské díl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91/d/2006/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 inž. sítě v ochran. pásmu stávajícího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/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/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veromoravské vodovody a kanalizace, a. s., 28. října 169, 709 45 Ostrava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odovodního řadu v rámci stavby „Kopřivnice, ul. Záhumení – rekonstrukce vodovodního řadu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J/1921/d/2006/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Ředitelství silnic a dálnic ČR, Na Pankráci 56, 145 05 Praha 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analizace v rámci stavby „Dálnice D47, stavba 4706 Hladké Životice - Bílovec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p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41/d/2006/J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Živ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 Dolní Životic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tavba vodovodu v rámci stavby „Vodovod v Dolních Životicích“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/42/d/2006/J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43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mr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napoj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prodej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/43/d/2006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/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vody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/44/d/2006/M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eř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a plynu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080"/>
        <w:gridCol w:w="1080"/>
        <w:gridCol w:w="1080"/>
      </w:tblGrid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louva o smlouvě budoucí o zřízení věcného břemene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isko: Ostrava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ce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dotč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cena Kč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42/d/2006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/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5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NN k 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a/43/d/2006/S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7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/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-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élné uložení do sil.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00,-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ucí oprávněný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*********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ky vody a NN k 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věcného břemene bude upřesněn po ukončení stavby na základě geometrického plá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92/3399 - Příloha č. 1</w:t>
      <w:tab/>
    </w:r>
    <w:r>
      <w:rPr>
        <w:sz w:val="28"/>
      </w:rPr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materialu_rad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9:00Z</dcterms:created>
  <dc:creator>Jiří Hošek</dc:creator>
  <dc:description/>
  <dc:language>en-US</dc:language>
  <cp:lastModifiedBy>novotna</cp:lastModifiedBy>
  <cp:lastPrinted>2006-11-03T10:39:00Z</cp:lastPrinted>
  <dcterms:modified xsi:type="dcterms:W3CDTF">2006-11-03T12:48:00Z</dcterms:modified>
  <cp:revision>5</cp:revision>
  <dc:subject/>
  <dc:title>﷡﷡﷡﷡﷡</dc:title>
</cp:coreProperties>
</file>