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Seznam partnerů projektu Modernizace technického a didaktického vybavení </w:t>
      </w:r>
      <w:r>
        <w:rPr>
          <w:b/>
          <w:bCs/>
          <w:color w:val="000000"/>
          <w:sz w:val="32"/>
          <w:szCs w:val="32"/>
        </w:rPr>
        <w:t>center pro další profesní vzdělávání</w:t>
      </w:r>
    </w:p>
    <w:p>
      <w:pPr>
        <w:pStyle w:val="TextBody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třední škola technická, Opava, Kolofíkovo nábřeží 51, příspěvková organizace, IČ 008452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Střední škola technická, Ostrava - Hrabůvka, příspěvková organizace, </w:t>
              <w:br/>
              <w:t>IČ 008451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třední škola, Ostrava-Kunčice, příspěvková organizace, IČ 008452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třední škola, Třinec - Kanada, příspěvková organizace, IČ 008466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Střední škola, Bohumín, příspěvková organizace, </w:t>
            </w:r>
            <w:r>
              <w:rPr>
                <w:sz w:val="28"/>
              </w:rPr>
              <w:t>IČ 669325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Střední škola strojírenská a dopravní, Frýdek-Místek, Lískovecká 2089, příspěvková organizace, I</w:t>
            </w:r>
            <w:r>
              <w:rPr>
                <w:sz w:val="28"/>
              </w:rPr>
              <w:t>Č 00844691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Usnesení č. 84/3189 - Příloha č. 2</w:t>
    </w:r>
    <w:r>
      <w:rPr>
        <w:sz w:val="28"/>
        <w:szCs w:val="28"/>
      </w:rPr>
      <w:tab/>
      <w:tab/>
      <w:t xml:space="preserve">Stran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9:00Z</dcterms:created>
  <dc:creator>purkynova</dc:creator>
  <dc:description/>
  <cp:keywords/>
  <dc:language>en-US</dc:language>
  <cp:lastModifiedBy>Radka Bartmanová</cp:lastModifiedBy>
  <cp:lastPrinted>2006-08-25T12:46:00Z</cp:lastPrinted>
  <dcterms:modified xsi:type="dcterms:W3CDTF">2006-09-10T17:25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139450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zveřejnění usnesení 84. schůze RK</vt:lpwstr>
  </property>
  <property fmtid="{D5CDD505-2E9C-101B-9397-08002B2CF9AE}" pid="6" name="_NewReviewCycle">
    <vt:lpwstr/>
  </property>
  <property fmtid="{D5CDD505-2E9C-101B-9397-08002B2CF9AE}" pid="7" name="_PreviousAdHocReviewCycleID">
    <vt:r8>131460048</vt:r8>
  </property>
</Properties>
</file>