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upis movitého majetku pro partnery projektu Modernizace technického a didaktického vybavení </w:t>
      </w:r>
      <w:r>
        <w:rPr>
          <w:b/>
          <w:bCs/>
          <w:color w:val="000000"/>
          <w:sz w:val="32"/>
          <w:szCs w:val="32"/>
        </w:rPr>
        <w:t>center pro další profesní vzdělávání</w:t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bod a)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kladntextodsazen2"/>
        <w:ind w:left="0" w:hanging="0"/>
        <w:rPr/>
      </w:pPr>
      <w:r>
        <w:rPr/>
        <w:t>Soupis movitého majetku pro Střední školu technickou, Opava, Kolofíkovo nábřeží 51, příspěvkovou organizac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60"/>
        <w:gridCol w:w="1260"/>
        <w:gridCol w:w="2160"/>
      </w:tblGrid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ísl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HP (v Kč)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OdstavecSmlouv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 xml:space="preserve">Obráběcí centrum, inventární číslo </w:t>
            </w:r>
            <w:r>
              <w:rPr>
                <w:b w:val="false"/>
                <w:bCs w:val="false"/>
                <w:sz w:val="24"/>
              </w:rPr>
              <w:t>000000036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 059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ustruh CNC – osy pohybu nástroje x,z</w:t>
            </w:r>
          </w:p>
          <w:p>
            <w:pPr>
              <w:pStyle w:val="Normal"/>
              <w:rPr/>
            </w:pPr>
            <w:r>
              <w:rPr/>
              <w:t>inventární číslo 000000036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 241,1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řící centrum, inventární číslo 000000036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 317,4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MIG-MAG – 400A,</w:t>
            </w:r>
          </w:p>
          <w:p>
            <w:pPr>
              <w:pStyle w:val="Normal"/>
              <w:rPr/>
            </w:pPr>
            <w:r>
              <w:rPr/>
              <w:t>inventární čísla 000000036805; 000000036807; 000000036808; 000000036809; 000000036810; 0000000368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588,4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řovací zdroj MIG-MAG / pulzní, </w:t>
            </w:r>
          </w:p>
          <w:p>
            <w:pPr>
              <w:pStyle w:val="Normal"/>
              <w:rPr/>
            </w:pPr>
            <w:r>
              <w:rPr/>
              <w:t>inventární číslo 0000000368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668,80</w:t>
            </w:r>
          </w:p>
        </w:tc>
      </w:tr>
      <w:tr>
        <w:trPr>
          <w:trHeight w:val="376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28"/>
              </w:rPr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2 874,70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bod b)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pis movitého majetku pro Střední školu technickou, </w:t>
        <w:br/>
        <w:t>Ostrava-Hrabůvka, příspěvkovou organizac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60"/>
        <w:gridCol w:w="1260"/>
        <w:gridCol w:w="2160"/>
      </w:tblGrid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ísl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HP (v Kč)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áběcí centrum CNC, </w:t>
            </w:r>
          </w:p>
          <w:p>
            <w:pPr>
              <w:pStyle w:val="Normal"/>
              <w:rPr/>
            </w:pPr>
            <w:r>
              <w:rPr/>
              <w:t>inventární číslo 0000000368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 059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struh CNC – osy pohybu nástroje x,z, </w:t>
            </w:r>
          </w:p>
          <w:p>
            <w:pPr>
              <w:pStyle w:val="Normal"/>
              <w:rPr/>
            </w:pPr>
            <w:r>
              <w:rPr/>
              <w:t>inventární číslo 0000000368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 241,1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řící centrum, inventární číslo 0000000368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 317,4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ktická techni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 xml:space="preserve">interaktivní tabule, inventární číslo 000000036818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připojení k síti LAN, inventární číslo 0000000368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datavideoprojektor,  inventární číslo 0000000368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 xml:space="preserve">pracoviště CAD/CAM - přednášející, inventární číslo 000000036822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2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2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2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2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2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3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3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učebna CAD/CAM – posluchači,  inventární číslo 00000003683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tiskárna, inventární číslo 00000003683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690" w:leader="none"/>
              </w:tabs>
              <w:rPr/>
            </w:pPr>
            <w:r>
              <w:rPr/>
              <w:t>tiskárna, inventární číslo 0000000368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 328,00</w:t>
            </w:r>
          </w:p>
        </w:tc>
      </w:tr>
      <w:tr>
        <w:trPr>
          <w:trHeight w:val="251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5 945,5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bod c)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pis movitého majetku pro Střední školu, Ostrava-Kunčice, příspěvkovou organizaci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60"/>
        <w:gridCol w:w="1260"/>
        <w:gridCol w:w="2160"/>
      </w:tblGrid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ísl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Smlouva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elková cena včetně DHP (v Kč)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OdstavecSmlouv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ráběcí centrum CNC, inventární číslo 000000036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 059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ustruh CNC – osy pohybu nástroje x,z, inventární číslo 000000036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 241,1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řící centrum, inventární číslo 000000036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 317,4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řovací zdroj MIG-MAG – 400A, inventární číslo 000000036838, 000000036839, 000000036840, 000000036841, 000000036842, 000000036843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588,4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MIG-MAG / pulzní, inventární číslo 000000036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668,80</w:t>
            </w:r>
          </w:p>
        </w:tc>
      </w:tr>
      <w:tr>
        <w:trPr>
          <w:trHeight w:val="251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louva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2 874,70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bod d)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kladntextodsazen2"/>
        <w:ind w:left="0" w:hanging="0"/>
        <w:rPr/>
      </w:pPr>
      <w:r>
        <w:rPr/>
        <w:t>Soupis movitého majetku pro Střední školu, Třinec-Kanada, příspěvkovou organizac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60"/>
        <w:gridCol w:w="1260"/>
        <w:gridCol w:w="2080"/>
      </w:tblGrid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ísl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Smlouva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elková cena včetně DHP (v Kč)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OdstavecSmlouv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Obráběcí centrum CNC, inventární číslo</w:t>
            </w:r>
            <w:r>
              <w:rPr>
                <w:b w:val="false"/>
                <w:bCs w:val="false"/>
                <w:sz w:val="24"/>
              </w:rPr>
              <w:t xml:space="preserve"> 000000036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059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ustruh CNC – osy pohybu nástroje x,z, inventární číslo 000000036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241,1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řící centrum, inventární číslo 000000036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317,4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MIG-MAG – 400A, inventární číslo 000000036848, 000000036849, 000000036850, 000000036851, 000000036852, 000000036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588,4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MIG-MAG / pulzní, inventární číslo 000000036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668,80</w:t>
            </w:r>
          </w:p>
        </w:tc>
      </w:tr>
      <w:tr>
        <w:trPr>
          <w:trHeight w:val="251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louva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2 874,70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bod e)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kladntextodsazen2"/>
        <w:ind w:left="0" w:hanging="0"/>
        <w:rPr/>
      </w:pPr>
      <w:r>
        <w:rPr/>
        <w:t xml:space="preserve">Soupis movitého majetku pro </w:t>
      </w:r>
      <w:r>
        <w:rPr>
          <w:bCs w:val="false"/>
        </w:rPr>
        <w:t>Střední školu, Bohumín, příspěvkovou organizaci</w:t>
      </w:r>
    </w:p>
    <w:p>
      <w:pPr>
        <w:pStyle w:val="Zkladntextodsazen2"/>
        <w:ind w:left="0" w:hanging="0"/>
        <w:rPr>
          <w:bCs w:val="false"/>
        </w:rPr>
      </w:pPr>
      <w:r>
        <w:rPr>
          <w:bCs w:val="false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60"/>
        <w:gridCol w:w="1260"/>
        <w:gridCol w:w="1980"/>
      </w:tblGrid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ísl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Smlouva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elková cena včetně DHP (v Kč)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OdstavecSmlouv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áběcí centrum CNC, inventární číslo inventární číslo 0000000368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 059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Soustruh CNC – osy pohybu nástroje x,z, inventární číslo</w:t>
            </w:r>
            <w:r>
              <w:rPr>
                <w:b w:val="false"/>
                <w:bCs w:val="false"/>
                <w:sz w:val="24"/>
              </w:rPr>
              <w:t xml:space="preserve"> 0000000368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 241,1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řící centrum, inventární číslo 000000036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 317,4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MIG-MAG / pulzní, inventární číslo 0000000368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668,8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MIG-MAG – 310A, inventární číslo 000000036859, 000000036860, 000000036861,  000000036862, 000000036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030,5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TIG – 220A, inventární číslo 000000036864, 000000036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145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Xl10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ní odsávací zařízení, inventární číslo 000000036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72,50</w:t>
            </w:r>
          </w:p>
        </w:tc>
      </w:tr>
      <w:tr>
        <w:trPr>
          <w:trHeight w:val="251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9 034,30</w:t>
            </w:r>
          </w:p>
        </w:tc>
      </w:tr>
    </w:tbl>
    <w:p>
      <w:pPr>
        <w:pStyle w:val="Zkladntextodsazen2"/>
        <w:ind w:left="0" w:hanging="0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bod f)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kladntextodsazen2"/>
        <w:ind w:left="0" w:hanging="0"/>
        <w:rPr/>
      </w:pPr>
      <w:r>
        <w:rPr/>
        <w:t xml:space="preserve">Soupis majetku pro </w:t>
      </w:r>
      <w:r>
        <w:rPr>
          <w:bCs w:val="false"/>
        </w:rPr>
        <w:t xml:space="preserve">Střední školu strojírenskou a dopravní, </w:t>
        <w:br/>
        <w:t>Frýdek-Místek, Lískovecká 2089, příspěvkovou organizac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60"/>
        <w:gridCol w:w="1260"/>
        <w:gridCol w:w="1980"/>
      </w:tblGrid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ísl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Smlouva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elková cena včetně DHP (v Kč)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OdstavecSmlouv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řící centrum, inventární číslo 000000036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 317,4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struh CNC, inventární číslo 000000036868, 000000036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 407,0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ézka CNC, inventární číslo 000000036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 054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MIG-MAG / pulzní, inventární číslo 000000036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668,8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MIG-MAG – 310A, inventární číslo 000000036872, 000000036873, 000000036874, 000000036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824,4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ovací zdroj TIG – 160A, inventární číslo 000000036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93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ní odsávací zařízení, inventární číslo 000000036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72,5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líkový řezací stroj, inventární číslo 000000036878, 0000000368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322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ktická technik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aktivní tabule, inventární číslo 00000003688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aprojektor,  inventární číslo 00000003688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 pro CAD vč. Monitor. - přednášející, inventární číslo 00000003688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skárna, inventární číslo 00000003688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 posluchači vč. monitoru, inventární číslo 00000003688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 posluchači vč. monitoru, inventární číslo 00000003688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 posluchači vč. monitoru, inventární číslo 00000003688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 posluchači vč. monitoru, inventární číslo 00000003688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 posluchači vč. monitoru, inventární číslo 0000000368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502,00</w:t>
            </w:r>
          </w:p>
        </w:tc>
      </w:tr>
      <w:tr>
        <w:trPr>
          <w:trHeight w:val="251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louva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1 861,10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Usnesení č. 84/3189 - Příloha č. 1</w:t>
    </w:r>
    <w:r>
      <w:rPr>
        <w:sz w:val="28"/>
        <w:szCs w:val="28"/>
      </w:rPr>
      <w:tab/>
      <w:tab/>
      <w:t xml:space="preserve">Strana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Počet stran přílohy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b/>
      <w:bCs/>
      <w:sz w:val="28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567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18:00Z</dcterms:created>
  <dc:creator>purkynova</dc:creator>
  <dc:description/>
  <cp:keywords/>
  <dc:language>en-US</dc:language>
  <cp:lastModifiedBy>Radka Bartmanová</cp:lastModifiedBy>
  <cp:lastPrinted>2006-08-25T12:53:00Z</cp:lastPrinted>
  <dcterms:modified xsi:type="dcterms:W3CDTF">2006-09-10T17:24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305717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rada.html - zveřejnění usnesení 84. schůze RK</vt:lpwstr>
  </property>
  <property fmtid="{D5CDD505-2E9C-101B-9397-08002B2CF9AE}" pid="6" name="_NewReviewCycle">
    <vt:lpwstr/>
  </property>
  <property fmtid="{D5CDD505-2E9C-101B-9397-08002B2CF9AE}" pid="7" name="_PreviousAdHocReviewCycleID">
    <vt:r8>1659231199</vt:r8>
  </property>
</Properties>
</file>