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tbl>
      <w:tblPr>
        <w:tblW w:w="97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>
          <w:trHeight w:val="218" w:hRule="atLeast"/>
        </w:trPr>
        <w:tc>
          <w:tcPr>
            <w:tcW w:w="9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ÝPŮJČKA  POZEMKU</w:t>
            </w:r>
          </w:p>
        </w:tc>
      </w:tr>
      <w:tr>
        <w:trPr>
          <w:trHeight w:val="154" w:hRule="atLeast"/>
        </w:trPr>
        <w:tc>
          <w:tcPr>
            <w:tcW w:w="9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9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800"/>
        <w:gridCol w:w="1800"/>
        <w:gridCol w:w="1800"/>
      </w:tblGrid>
      <w:tr>
        <w:trPr/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půjčka pozemku – smlouva o výpůjčce pozemku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Opava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cena Kč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1/f/2006/K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7/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Pol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/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/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/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/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/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/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/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/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/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/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/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y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/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/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/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/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/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/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/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/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/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/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/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é La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/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/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ůjčitel: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Ředitelství silnic a dálnic ČR, Na Pankráci 546/56, 140 00 Praha 4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půjčka silničních pozemků pro výstavbu „Silnice I/11 v trase Mokré Lazce – hranice okresu Opava“ </w:t>
              <w:br/>
              <w:t xml:space="preserve">na dobu realizace, t. j. od zahájení stavby po její ukončení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tkové vypořádání bude řešeno po realizaci stavb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Usnesení č. 84/3082 - Příloha č. 3</w:t>
    </w:r>
    <w:r>
      <w:rPr>
        <w:sz w:val="28"/>
        <w:szCs w:val="28"/>
      </w:rPr>
      <w:tab/>
      <w:tab/>
      <w:t xml:space="preserve">Strana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Počet stran přílohy: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materialu_rad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15:00Z</dcterms:created>
  <dc:creator>Jiří Hošek</dc:creator>
  <dc:description/>
  <cp:keywords/>
  <dc:language>en-US</dc:language>
  <cp:lastModifiedBy>Radka Bartmanová</cp:lastModifiedBy>
  <cp:lastPrinted>2006-08-25T10:45:00Z</cp:lastPrinted>
  <dcterms:modified xsi:type="dcterms:W3CDTF">2006-09-10T16:59:00Z</dcterms:modified>
  <cp:revision>3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1898456</vt:r8>
  </property>
  <property fmtid="{D5CDD505-2E9C-101B-9397-08002B2CF9AE}" pid="3" name="_AuthorEmail">
    <vt:lpwstr>radka.bartmanova@kr-moravskoslezsky.cz</vt:lpwstr>
  </property>
  <property fmtid="{D5CDD505-2E9C-101B-9397-08002B2CF9AE}" pid="4" name="_AuthorEmailDisplayName">
    <vt:lpwstr>Bartmanová Radka</vt:lpwstr>
  </property>
  <property fmtid="{D5CDD505-2E9C-101B-9397-08002B2CF9AE}" pid="5" name="_EmailSubject">
    <vt:lpwstr>rada.html - zveřejnění usnesení 84. schůze RK</vt:lpwstr>
  </property>
  <property fmtid="{D5CDD505-2E9C-101B-9397-08002B2CF9AE}" pid="6" name="_NewReviewCycle">
    <vt:lpwstr/>
  </property>
  <property fmtid="{D5CDD505-2E9C-101B-9397-08002B2CF9AE}" pid="7" name="_PreviousAdHocReviewCycleID">
    <vt:r8>-580651434</vt:r8>
  </property>
</Properties>
</file>