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trHeight w:val="360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PŘEHLED SMLUV O SMLOUVÁCH BUDOUCÍCH O ZŘÍZE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ĚCNÝCH BŘEMEN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950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ah budoucího věcného břemene je určen na základě projektové dokumentace stavby vedení a bude ošetřen  smlouvou o smlouvě budoucí o zřízení věcného břemen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initivní rozsah bude určen  na základě  skutečného  provedení stavby a bude zakotven ve smlouvě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zřízení věcného břemen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 finanční náhrady  je stanovena  dle zásad schválených usnesením č. 38/2825 rady kra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 dne 15. 1. 200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louva o smlouvě budoucí o zřízení věcného břemene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isko: Bruntál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/34/d/2005/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45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/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á Rud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čné napojení na stáv. inž. síť do zpevn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napojení na stáv. inž. síť do nezpevn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vody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/40d/2005/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 Studá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 protla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vaděč vody pro zasněžování sjezdové tra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/42/2005/Š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52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4/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bec Razová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ženýrské sítě (kanalizace, voda a elektro) v rámci stavby „Technická infrastruktura rozvojové zóny Razová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/43/2005/V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58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2/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ov – Horní předmě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napojení na stáv. inž. síť do nezp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5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y vody a kanalizace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/44/2005/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ýmař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kanalizace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/45/2005/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7/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ýmař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4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/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/37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/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80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veromoravská energetika, a. s., 28. října 3123/152, 709 02 Ostrava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vedení VN v rámci stavby „Rýmařov, Obnova kabelového vedení VN 983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/46/2005/Š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Živo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napojení na stáv. inž. síť</w:t>
              <w:br/>
              <w:t xml:space="preserve">do nezp. krajn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napojení na stáv. inž. síť</w:t>
              <w:br/>
              <w:t>do příko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vody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/47/2005/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tál - mě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e znal. posud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260,-*)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ASTAV DEVELOPMENT – AOC, s. r. o., Svárov 671, 755 01 Vsetín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řízení komunikace pro zásobování v rámci stavby „Obchodní centrum FASTAV – Bruntál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) Ocenění věcného břemene stanoveno dle znaleckého posudku č. 417/2005 ze dne 5. 10. 2005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louva o smlouvě budoucí o zřízení věcného břemene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isko: Karviná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/42/d/2004/P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ek č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Těrli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bec Těrlicko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kanalizace v rámci stavby „Těrlicko – odkanalizování ul. Lipové a okolí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odatku č. 1 k budoucí smlouvě KI/42/d/2004/Pal  je pouze doplnění parcel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) Způsob a rozsah dotčení věcného břemene platí tak, jak je uveden ve výše jmenované smlouvě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I/43/d/2005/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ada nad Ol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napojení na stáv. inž. síť do příko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vody k 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/44/d/2005/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rovice </w:t>
              <w:br/>
              <w:t>u Karvi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Český Telecom, a. s., Olšanská 55/5, 130 34 Praha 3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stavba telekomunikačního vedení v rámci stavby „Petrovice u Karviné, Dolánek, Prstná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louva o smlouvě budoucí o zřízení věcného břemene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isko: Nový Jičín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/126/d/2005/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nholec nad Lubin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ěsto Kopřivnice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ožení kabelů elektro v rámci stavby „Veřejné osvětlení Lubina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/127/d/2005/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řiv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pojky kanalizace, plynu a elektro k R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/128/d/2005/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ejší Kunč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napojení na stáv. inž. síť v 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ěsto Fulnek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pojka vody k budově Obč. aktiv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/129/d/2005/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k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napojení na stáv. inž. síť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lymer, spol. s. r. o., Nádražní 3067/66, 702 00 Ostrava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pojka kanalizace v rámci stavby „Rekonstrukce  RD Klimkovice“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/130/d/2005/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115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třkovice u Lub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ěsto Kopřivnice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 kanalizace v rámci stavby „Komunikace Lubina – zpevněné plochy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/131/d/2005/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štát pod Radhoště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K Frenštát s. r. o.,Nádražní 227, 744 01 Frenštát pod Radhoštěm 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vody k továrnímu objekt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louva o smlouvě budoucí o zřízení věcného břemene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isko: Opava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/54/d/2005/M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vody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louva o smlouvě budoucí o zřízení věcného břemene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isko: Ostrava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va/37/d/2005/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ka nad Odr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tutární město Ostrava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kanalizačního řadu v rámci stavby „Chodníky 1. května – kanalizace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a/38/d/2005/S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7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5/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á Běl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čné napojení na stáv. inž. síť do vozovk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0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y vody a NN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b/>
        <w:bCs/>
        <w:sz w:val="28"/>
      </w:rPr>
      <w:t>Usnesení č. 33/1383 - Příloha č. 1</w:t>
      <w:tab/>
    </w:r>
    <w:r>
      <w:rPr>
        <w:sz w:val="28"/>
      </w:rPr>
      <w:tab/>
      <w:t xml:space="preserve">Strana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8</w:t>
    </w:r>
    <w:r>
      <w:rPr>
        <w:rStyle w:val="PageNumber"/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  <w:t>Počet stran přílohy: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ha_materialu_rad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21:00Z</dcterms:created>
  <dc:creator>Jiří Hošek</dc:creator>
  <dc:description/>
  <dc:language>en-US</dc:language>
  <cp:lastModifiedBy>Radka Bartmanová</cp:lastModifiedBy>
  <cp:lastPrinted>2005-11-04T08:58:00Z</cp:lastPrinted>
  <dcterms:modified xsi:type="dcterms:W3CDTF">2007-02-26T09:23:00Z</dcterms:modified>
  <cp:revision>3</cp:revision>
  <dc:subject/>
  <dc:title>﷡﷡﷡﷡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6213910</vt:r8>
  </property>
  <property fmtid="{D5CDD505-2E9C-101B-9397-08002B2CF9AE}" pid="3" name="_AuthorEmail">
    <vt:lpwstr>radka.bartmanova@kr-moravskoslezsky.cz</vt:lpwstr>
  </property>
  <property fmtid="{D5CDD505-2E9C-101B-9397-08002B2CF9AE}" pid="4" name="_AuthorEmailDisplayName">
    <vt:lpwstr>Bartmanová Radka</vt:lpwstr>
  </property>
  <property fmtid="{D5CDD505-2E9C-101B-9397-08002B2CF9AE}" pid="5" name="_EmailSubject">
    <vt:lpwstr>rada.html - anonymizace výstupů z jednání rady kraje</vt:lpwstr>
  </property>
  <property fmtid="{D5CDD505-2E9C-101B-9397-08002B2CF9AE}" pid="6" name="_NewReviewCycle">
    <vt:lpwstr/>
  </property>
  <property fmtid="{D5CDD505-2E9C-101B-9397-08002B2CF9AE}" pid="7" name="_PreviousAdHocReviewCycleID">
    <vt:r8>-1954834506</vt:r8>
  </property>
</Properties>
</file>