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výšení závazného ukazatele příspěvek na provoz příspěvkovým organizacím kraj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Účel: financování programu "Podpora rozšiřujícího studia anglického jazyka a literatury učitelů základních škol       a středních škol  na Filozofické fakultě Ostravské univerzity v roce 2005"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0"/>
        <w:gridCol w:w="1800"/>
      </w:tblGrid>
      <w:tr>
        <w:trPr>
          <w:trHeight w:val="40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10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říspěvková organiza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Zvýšení o Kč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314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113" w:hanging="0"/>
              <w:rPr/>
            </w:pPr>
            <w:r>
              <w:rPr/>
              <w:t>Obchodní akademie a Střední zemědělská škola, Bruntál, nám. J. Žižky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70645566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113" w:hanging="0"/>
              <w:jc w:val="left"/>
              <w:rPr/>
            </w:pPr>
            <w:r>
              <w:rPr/>
              <w:t>Gymnázium a Sportovní gymnázium, Vrbno pod Pradědem, nám. Sv. Michala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331574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řední průmyslová škola elektrotechnická, Havířov-Město, Makarenkova 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601659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ymnázium, Frenštát pod Radhoštěm, Martinská čtvrť 11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644289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řední odborné učiliště technické, Havířov-Šumbark, Sýkorova 1/6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2331205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Gymnázium Františka Živného, Bohumín, Jana Palacha 79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60337494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Obchodní akademie, Orlová-Lutyně, Polní 9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576441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Integrovaná střední škola-Centrum odborné přípravy, Frenštát pod Radhoštěm, Mariánská 2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90" w:hRule="atLeast"/>
        </w:trPr>
        <w:tc>
          <w:tcPr>
            <w:tcW w:w="14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00577090</w:t>
            </w:r>
          </w:p>
        </w:tc>
        <w:tc>
          <w:tcPr>
            <w:tcW w:w="10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Střední odborné učiliště , Odborné učiliště a Praktická škola, Klimkovice, Komenského 1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4 300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0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CELKEM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40" w:hanging="0"/>
              <w:jc w:val="right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128 7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b/>
        <w:bCs/>
        <w:sz w:val="28"/>
      </w:rPr>
      <w:t>Usnesení č. 21/989 - Příloha č. 2</w:t>
    </w:r>
    <w:r>
      <w:rPr>
        <w:sz w:val="28"/>
      </w:rPr>
      <w:tab/>
      <w:tab/>
      <w:tab/>
      <w:tab/>
      <w:tab/>
      <w:tab/>
      <w:tab/>
      <w:tab/>
      <w:t xml:space="preserve">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  <w:t>Počet stran přílohy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" w:hanging="0"/>
      <w:outlineLvl w:val="7"/>
    </w:pPr>
    <w:rPr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4" w:hanging="0"/>
      <w:jc w:val="center"/>
      <w:outlineLvl w:val="8"/>
    </w:pPr>
    <w:rPr>
      <w:color w:val="000000"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1:20:00Z</dcterms:created>
  <dc:creator>milichova</dc:creator>
  <dc:description/>
  <dc:language>en-US</dc:language>
  <cp:lastModifiedBy>bartmanova</cp:lastModifiedBy>
  <cp:lastPrinted>2005-08-11T08:45:00Z</cp:lastPrinted>
  <dcterms:modified xsi:type="dcterms:W3CDTF">2005-08-11T06:45:00Z</dcterms:modified>
  <cp:revision>12</cp:revision>
  <dc:subject/>
  <dc:title>Příloha č</dc:title>
</cp:coreProperties>
</file>