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Poskytnutí dotace v rámci programu</w:t>
      </w:r>
      <w:r>
        <w:rPr>
          <w:sz w:val="28"/>
        </w:rPr>
        <w:t xml:space="preserve"> </w:t>
      </w:r>
      <w:r>
        <w:rPr>
          <w:b/>
          <w:bCs/>
          <w:sz w:val="28"/>
        </w:rPr>
        <w:t>"Podpora rozšiřujícího studia anglického jazyka a literatury učitelů základních škol a středních škol  na Filozofické fakultě Ostravské univerzity v roce 2005"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95"/>
        <w:gridCol w:w="1172"/>
        <w:gridCol w:w="4333"/>
        <w:gridCol w:w="3960"/>
        <w:gridCol w:w="1402"/>
      </w:tblGrid>
      <w:tr>
        <w:trPr>
          <w:tblHeader w:val="true"/>
          <w:trHeight w:val="4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I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Příjemce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43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řizovatel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Výše dotace       v K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70646040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160" w:hanging="50"/>
              <w:rPr/>
            </w:pPr>
            <w:r>
              <w:rPr/>
              <w:t>Základní škola Těrlicko - Horní Těrlicko 419, okres Karvin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65" w:hanging="0"/>
              <w:rPr/>
            </w:pPr>
            <w:r>
              <w:rPr/>
              <w:t>Obec Těrlick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 3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31778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Výškovice, Srbská 2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15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57797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8"/>
              </w:rPr>
              <w:t>Základní škola Frýdek-Místek, E. Krásnohorské 225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Město Frýdek-Místek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84751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, Ostrava-Poruba, J. Šoupala 1609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Porub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44628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Zábřeh, Horymírova 100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78310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-Hrabůvka, Provaznická 64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45965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národního umělce Petra Bezruče,             Frýdek-Místek, tř. T. G. Masaryka 45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Město Frýdek-Místek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8"/>
              </w:rPr>
              <w:t>14 30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03550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Frýdek-Místek, tř. Čs. armády 5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Město Frýdek-Místek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6864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Palkovice, okres Frýdek-Míste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Obec Palkovic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4472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Karviná-Nové Město, třída Družby 138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</w:rPr>
              <w:t>Statutární město Karviná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43792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Vojtěcha  Martínka Brušperk,                          okres Frýdek-Míste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Město Brušperk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44610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Zábřeh, V Zálomu 1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31786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Výškovice, Šeříková 33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7089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Třanovice, okres Frýdek-Míste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Obec Třanovic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84557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Březová, okres Opav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Obec Březová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944636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Hrabůvka, Mjr. Nováka 34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78387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Zábřeh, Chrjukinova 12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84794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, Ostrava-Poruba, A. Hrdličky 1638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Porub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14859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Nový Jičín, Jubilejní 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Město Nový Jičín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44652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Ostrava – Hrabůvka, A. Kučery 20</w:t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Ostrava, Městský obvod Ostrava - Jih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58131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>Základní škola Havířov-Šumbark  Moravská 29/497,           okres Karvin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sz w:val="28"/>
              </w:rPr>
            </w:pPr>
            <w:r>
              <w:rPr>
                <w:sz w:val="28"/>
              </w:rPr>
              <w:t>Statutární město Havířov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4 30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Heading2"/>
              <w:ind w:left="11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 </w:t>
            </w:r>
          </w:p>
        </w:tc>
        <w:tc>
          <w:tcPr>
            <w:tcW w:w="43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333333"/>
                <w:sz w:val="28"/>
                <w:szCs w:val="16"/>
              </w:rPr>
            </w:pPr>
            <w:r>
              <w:rPr>
                <w:b/>
                <w:bCs/>
                <w:color w:val="333333"/>
                <w:sz w:val="28"/>
                <w:szCs w:val="16"/>
              </w:rPr>
              <w:t>300 300</w:t>
            </w:r>
          </w:p>
        </w:tc>
      </w:tr>
    </w:tbl>
    <w:p>
      <w:pPr>
        <w:pStyle w:val="Xl28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/>
        <w:bCs/>
      </w:rPr>
      <w:t>Usnesení č. 21/989 - Příloha č. 1</w:t>
    </w:r>
    <w:r>
      <w:rPr/>
      <w:t xml:space="preserve"> </w:t>
      <w:tab/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sz w:val="28"/>
      </w:rPr>
    </w:pPr>
    <w:r>
      <w:rPr>
        <w:sz w:val="28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" w:hanging="0"/>
      <w:outlineLvl w:val="3"/>
    </w:pPr>
    <w:rPr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" w:hanging="50"/>
      <w:outlineLvl w:val="4"/>
    </w:pPr>
    <w:rPr>
      <w:color w:val="000000"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333333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5">
    <w:name w:val="xl45"/>
    <w:basedOn w:val="Normal"/>
    <w:qFormat/>
    <w:pPr>
      <w:spacing w:before="280" w:after="280"/>
    </w:pPr>
    <w:rPr>
      <w:color w:val="000000"/>
    </w:rPr>
  </w:style>
  <w:style w:type="paragraph" w:styleId="Xl46">
    <w:name w:val="xl4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19:00Z</dcterms:created>
  <dc:creator>milichova</dc:creator>
  <dc:description/>
  <dc:language>en-US</dc:language>
  <cp:lastModifiedBy>bartmanova</cp:lastModifiedBy>
  <cp:lastPrinted>2005-08-01T15:14:00Z</cp:lastPrinted>
  <dcterms:modified xsi:type="dcterms:W3CDTF">2005-08-11T06:45:00Z</dcterms:modified>
  <cp:revision>9</cp:revision>
  <dc:subject/>
  <dc:title>Příloha č</dc:title>
</cp:coreProperties>
</file>