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5"/>
      </w:tblGrid>
      <w:tr>
        <w:trPr>
          <w:trHeight w:val="360" w:hRule="atLeast"/>
        </w:trPr>
        <w:tc>
          <w:tcPr>
            <w:tcW w:w="9735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PŘEHLED SMLUV O ZŘÍZENÍ VĚCNÝCH BŘEMEN</w:t>
            </w:r>
          </w:p>
        </w:tc>
      </w:tr>
      <w:tr>
        <w:trPr>
          <w:trHeight w:val="25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sah věcného břemene je určen na základě skutečného provedení stavby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zba  finanční náhrady  je stanovena  dle zásad schválených usnesením rady kraje č. 38/1608 ze dne </w:t>
              <w:br/>
              <w:t>7. 12. 2005 a č. 110/3943 ze dne 7. 2. 2007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260"/>
        <w:gridCol w:w="1260"/>
        <w:gridCol w:w="1080"/>
        <w:gridCol w:w="1080"/>
        <w:gridCol w:w="1080"/>
      </w:tblGrid>
      <w:tr>
        <w:trPr/>
        <w:tc>
          <w:tcPr>
            <w:tcW w:w="9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louva o zřízení věcného břemene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ředisko: Nový Jičín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ové čísl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dotčen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m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. cen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cena K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J/241/e/2007/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6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lochovi-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čné napoj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ávněný: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VVM sales, s. r. o., Pekařská 423, 742 45 Fulnek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a plynu v rámci stavby „Plynovodní přípojky STL a NTL“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sah věcného břemene j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260"/>
        <w:gridCol w:w="1260"/>
        <w:gridCol w:w="1080"/>
        <w:gridCol w:w="1080"/>
        <w:gridCol w:w="1080"/>
      </w:tblGrid>
      <w:tr>
        <w:trPr/>
        <w:tc>
          <w:tcPr>
            <w:tcW w:w="9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louva o zřízení věcného břemene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ředisko: Frýdek-Místek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ové čísl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dotčen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m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. cen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cena K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M/24/e/2007/Ko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/46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/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in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6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né uložení do zpevn.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460,-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ávněný: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MP Net, s. r. o., Plynární 420/3, 702 72 Ostrava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stění plynovodu v rámci stavby „Oprava plynovodu a přípojek MS Třinec, ul. 1. máje“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j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M/25/e/2007/K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Soběšo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6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ávněný: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ČEZ Distribuce, a. s., Teplická 874/8, 405 02 Děčín 4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a elektro v rámci stavby „O. Ú. Soběšovice – přeložka NN“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j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M/26/e/2007/Ko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7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/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dliště ve Slezs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4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né uložení do 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63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7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1/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né uložení do 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6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013,-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ávněný: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MP Net, s. r. o., Plynární 420/3, 702 72 Ostrava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plynovodu v rámci stavby „Plynofikace obce“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j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260"/>
        <w:gridCol w:w="1260"/>
        <w:gridCol w:w="1080"/>
        <w:gridCol w:w="1080"/>
        <w:gridCol w:w="1080"/>
      </w:tblGrid>
      <w:tr>
        <w:trPr/>
        <w:tc>
          <w:tcPr>
            <w:tcW w:w="9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louva o zřízení věcného břemene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ředisko: Ostrava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ové čísl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dotčen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m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. cen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cena K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a/13/e/2007/S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6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sné P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né uložení do 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né 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8/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8/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né uložení do 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8/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né uložení do 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élné uložení do 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/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1/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né uložení do 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-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ávněný: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tutární město Ostrava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stavba kanalizace v rámci stavby „Odkanalizování Krásného Pole I. etapa“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j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>
        <w:b/>
        <w:bCs/>
        <w:sz w:val="28"/>
      </w:rPr>
      <w:t xml:space="preserve">Usnesení č. 140/4966 – Příloha č. 2                                         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sz w:val="28"/>
      </w:rPr>
    </w:pPr>
    <w:r>
      <w:rPr>
        <w:sz w:val="28"/>
      </w:rPr>
      <w:t>Počet stran přílohy: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ha_materialu_rady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9:56:00Z</dcterms:created>
  <dc:creator>Jiří Hošek</dc:creator>
  <dc:description/>
  <dc:language>en-US</dc:language>
  <cp:lastModifiedBy>kavulakova</cp:lastModifiedBy>
  <cp:lastPrinted>2004-10-05T10:09:00Z</cp:lastPrinted>
  <dcterms:modified xsi:type="dcterms:W3CDTF">2007-09-06T09:55:00Z</dcterms:modified>
  <cp:revision>96</cp:revision>
  <dc:subject/>
  <dc:title>﷡﷡﷡﷡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2520330</vt:r8>
  </property>
  <property fmtid="{D5CDD505-2E9C-101B-9397-08002B2CF9AE}" pid="3" name="_AuthorEmail">
    <vt:lpwstr>radka.bartmanova@kr-moravskoslezsky.cz</vt:lpwstr>
  </property>
  <property fmtid="{D5CDD505-2E9C-101B-9397-08002B2CF9AE}" pid="4" name="_AuthorEmailDisplayName">
    <vt:lpwstr>Bartmanová Radka</vt:lpwstr>
  </property>
  <property fmtid="{D5CDD505-2E9C-101B-9397-08002B2CF9AE}" pid="5" name="_EmailSubject">
    <vt:lpwstr>rada.html</vt:lpwstr>
  </property>
  <property fmtid="{D5CDD505-2E9C-101B-9397-08002B2CF9AE}" pid="6" name="_NewReviewCycle">
    <vt:lpwstr/>
  </property>
  <property fmtid="{D5CDD505-2E9C-101B-9397-08002B2CF9AE}" pid="7" name="_PreviousAdHocReviewCycleID">
    <vt:r8>645527756</vt:r8>
  </property>
</Properties>
</file>