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Uzavření dodatků smluv dle jednotlivých dopravců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>
          <w:sz w:val="28"/>
        </w:rPr>
      </w:pPr>
      <w:r>
        <w:rPr>
          <w:sz w:val="28"/>
        </w:rPr>
        <w:t>Smlouva o závazku veřejné služby ve veřejné linkové osobní dopravě, uzavřené podle § 19 odst. 3 zákona č. 111/1994 Sb., o silniční dopravě, ve znění pozdějších předpisů,  k zajištění základní dopravní obslužnosti území Moravskoslezského kraje</w:t>
      </w:r>
    </w:p>
    <w:p>
      <w:pPr>
        <w:pStyle w:val="Header"/>
        <w:rPr>
          <w:sz w:val="28"/>
        </w:rPr>
      </w:pPr>
      <w:r>
        <w:rPr>
          <w:sz w:val="28"/>
        </w:rPr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1620"/>
        <w:gridCol w:w="7760"/>
        <w:gridCol w:w="159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dodatek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e smlouvě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evidenční čís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ze dn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uzavřená 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I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30/2003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9.12.200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onnex Morava a.s.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Vítkovická 3056/2, 702 00  Ostrava-Moravská Ostr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8274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27/2003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9.12.200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TQM-holding s.r.o.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Těšínská 1028/37, 746 01  Op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960639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26/2003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9.12.200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ČSAD Frýdek-Místek a.s.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litických obětí 2238, 738 01  Frýdek-Míst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519207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29/2003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9.12.200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BUS Slezsko, a.s.,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aré Město 93, 739 61  Třine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9002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1625/2003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9.12.200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SAD Karviná a.s., </w:t>
            </w:r>
          </w:p>
          <w:p>
            <w:pPr>
              <w:pStyle w:val="Zkladntext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humínská 1876/2, 735 06  Karviná-Nové Mě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51920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24/2003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9.12.200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SAD Havířov a.s., </w:t>
            </w:r>
          </w:p>
          <w:p>
            <w:pPr>
              <w:pStyle w:val="Zkladntext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šínská 1297/2b, 736 01  Havířov-Podles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5192081</w:t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numPr>
          <w:ilvl w:val="0"/>
          <w:numId w:val="3"/>
        </w:numPr>
        <w:tabs>
          <w:tab w:val="clear" w:pos="567"/>
          <w:tab w:val="left" w:pos="5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mlouva o úhradě prokazatelné ztráty vzniklé dopravci poskytováním žákovského jízdného</w:t>
      </w:r>
    </w:p>
    <w:p>
      <w:pPr>
        <w:pStyle w:val="Zkladn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1620"/>
        <w:gridCol w:w="7760"/>
        <w:gridCol w:w="159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dodatek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e smlouvě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evidenční čís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ze dn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uzavřená 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I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8/2005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2.03.200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onnex Morava a.s.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Vítkovická 3056/2, 702 00  Ostrava-Moravská Ostr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8274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9/2005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2.03.200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QM-holding s.r.o., </w:t>
            </w:r>
          </w:p>
          <w:p>
            <w:pPr>
              <w:pStyle w:val="Zkladntext3"/>
              <w:jc w:val="both"/>
              <w:rPr/>
            </w:pPr>
            <w:r>
              <w:rPr>
                <w:rFonts w:cs="Times New Roman" w:ascii="Times New Roman" w:hAnsi="Times New Roman"/>
              </w:rPr>
              <w:t>Těšínská 1028/37, 746 01  Op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960639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2/2005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2.03.200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SAD Frýdek-Místek a.s.,</w:t>
            </w:r>
          </w:p>
          <w:p>
            <w:pPr>
              <w:pStyle w:val="Zkladntext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kých obětí 2238, 738 01  Frýdek-Míst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519207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3/2005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2.03.200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 Slezsko, a.s., </w:t>
            </w:r>
          </w:p>
          <w:p>
            <w:pPr>
              <w:pStyle w:val="Zkladntext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é Město 93, 739 61  Třine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9002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4/2005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2.03.200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ČSAD Karviná a.s., </w:t>
            </w:r>
          </w:p>
          <w:p>
            <w:pPr>
              <w:pStyle w:val="Zkladntext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humínská 1876/2, 735 06  Karviná-Nové Mě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51920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5/2005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2.03.200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SAD Havířov a.s., </w:t>
            </w:r>
          </w:p>
          <w:p>
            <w:pPr>
              <w:pStyle w:val="Zkladntext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šínská 1297/2b, 736 01  Havířov-Podles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519208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1/2005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1.03.200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KULA“, spol. s r.o., </w:t>
            </w:r>
          </w:p>
          <w:p>
            <w:pPr>
              <w:pStyle w:val="Zkladntext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. Osvobození 1388/60a, 735 06  Karviná-Nové Mě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195501</w:t>
            </w:r>
          </w:p>
        </w:tc>
      </w:tr>
    </w:tbl>
    <w:p>
      <w:pPr>
        <w:pStyle w:val="Zkladn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závazku veřejné služby v drážní dopravě na rok 2005 k zajištění základní dopravní obslužnosti území  Moravskoslezského kraje</w:t>
      </w:r>
    </w:p>
    <w:p>
      <w:pPr>
        <w:pStyle w:val="Zkladn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1620"/>
        <w:gridCol w:w="7760"/>
        <w:gridCol w:w="159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dodatek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e smlouvě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evidenční čís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ze dn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uzavřená 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I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1/2005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15.03.200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D, Doprava, akciová společnost, </w:t>
            </w:r>
          </w:p>
          <w:p>
            <w:pPr>
              <w:pStyle w:val="Zkladntext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dražní 93/2967, 702 62  Ostrava-Moravská Ostr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675977</w:t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3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b/>
        <w:bCs/>
        <w:sz w:val="28"/>
      </w:rPr>
      <w:t>Usnesení č. 12/663 - Příloha č.1</w:t>
    </w:r>
    <w:r>
      <w:rPr>
        <w:sz w:val="28"/>
      </w:rPr>
      <w:t xml:space="preserve"> </w:t>
      <w:tab/>
      <w:tab/>
      <w:tab/>
      <w:tab/>
      <w:tab/>
      <w:tab/>
      <w:tab/>
      <w:tab/>
      <w:tab/>
      <w:tab/>
      <w:tab/>
      <w:t xml:space="preserve">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  <w:t>Počet stran přílohy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3">
    <w:name w:val="WW8Num25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51:00Z</dcterms:created>
  <dc:creator>purkynova</dc:creator>
  <dc:description/>
  <dc:language>en-US</dc:language>
  <cp:lastModifiedBy>bartmanova</cp:lastModifiedBy>
  <cp:lastPrinted>2005-06-02T12:29:00Z</cp:lastPrinted>
  <dcterms:modified xsi:type="dcterms:W3CDTF">2005-06-02T10:30:00Z</dcterms:modified>
  <cp:revision>11</cp:revision>
  <dc:subject/>
  <dc:title>MORAVSKOSLEZSKÝ KRAJ</dc:title>
</cp:coreProperties>
</file>