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5"/>
      </w:tblGrid>
      <w:tr>
        <w:trPr>
          <w:trHeight w:val="360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PŘEHLED SMLUV O SMLOUVÁCH BUDOUCÍCH O ZŘÍZE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VĚCNÝCH BŘEMEN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950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sah budoucího věcného břemene je určen na základě projektové dokumentace stavby vedení a bude ošetřen  smlouvou o smlouvě budoucí o zřízení věcného břemen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finitivní rozsah bude určen  na základě  skutečného  provedení stavby a bude zakotven ve smlouvě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zřízení věcného břemen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zba  finanční náhrady  je stanovena  dle zásad schválených usnesením č. 38/2825 rady kra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 dne 15. 1. 200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1260"/>
        <w:gridCol w:w="1080"/>
        <w:gridCol w:w="1080"/>
        <w:gridCol w:w="1080"/>
      </w:tblGrid>
      <w:tr>
        <w:trPr/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louva o smlouvě budoucí o zřízení věcného břemene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isko: Bruntál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čís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otče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m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cena Kč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/17/d/2005/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hnov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Bruntá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é napoj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********** 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pojka vody k RD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/18/d/2005/Š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45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3/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tál - mě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é napojení  přes pří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é napojení 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45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tanislav Smejkal Ing. – FIDES, Fügnerova 22, 792 01 Bruntál 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ípojky vody, NN a plynu k výrobní hal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1260"/>
        <w:gridCol w:w="1080"/>
        <w:gridCol w:w="1080"/>
        <w:gridCol w:w="1080"/>
      </w:tblGrid>
      <w:tr>
        <w:trPr>
          <w:trHeight w:val="5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čís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otče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m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cena Kč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/20/d/2005/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8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ndřichov ve Slezsk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bec Jindřichov 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pojka vody k RD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/21/d/2005/V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6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3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snov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é napojení do nezpev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bec Sosnová 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pojky vody a plynu v obc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/19/d/2005/Š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45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3/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tál - mě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é napojení přes pří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é napojení na stáv. inž. síť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0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ASTAV DEVELOPMENT – AOC, s. r. o., Svárov 671, 755 01 Vsetín 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pojka vody pro obchodní centrum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/23/d/2005/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4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á Moráv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8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ČESKÝ TELECOM, a. s., Olšanská 55/5, 130 34 Praha 3 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pojka telefonu k RD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1260"/>
        <w:gridCol w:w="1080"/>
        <w:gridCol w:w="1080"/>
        <w:gridCol w:w="1080"/>
      </w:tblGrid>
      <w:tr>
        <w:trPr/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louva o smlouvě budoucí o zřízení věcného břemene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isko: Frýdek – Místek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čís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otče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m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cena Kč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M/25/d/2005/K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č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vody na pozemk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M/26/d/2005/K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ruz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everomoravské vodovody a kanalizace a. s., 28. října 169, 709 45 Ostrava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ýstavba vodovodu v rámci stavby „ Bruzovice – rekonstrukce vodovodního řadu OC DN 100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M/27/d/2005/K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01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řichovi-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pojka plynu k 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M/29/d/2005/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é Město u Frýdku - Mís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HK Šrot, s. r. o., Náměstí Svobody 3, 738 01 Frýdek - Místek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vody pro areál kovošrot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M/30/d/2005/S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84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mel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7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y vody a elektro k 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1260"/>
        <w:gridCol w:w="1080"/>
        <w:gridCol w:w="1080"/>
        <w:gridCol w:w="1080"/>
      </w:tblGrid>
      <w:tr>
        <w:trPr>
          <w:trHeight w:val="5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čísl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mlou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otče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m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cena Kč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M/31/d/2005/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é Město u Frýdku - Mís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vody k hospodářské budově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M/32/d/2005/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8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ýdlant nad Ostravi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vody k 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M/33/d/2005/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8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8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yl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bec Metylovice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plynovodu v rámci stavby „STL plynovod – dolní konec Metylovice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M/34/d/2005/Ko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2/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enov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 Ostra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0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y vody, kanalizace a elektro k 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M/35/d/2005/Ko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473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Domaslo-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táv. chránič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0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NN k 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1260"/>
        <w:gridCol w:w="1080"/>
        <w:gridCol w:w="1080"/>
        <w:gridCol w:w="1080"/>
      </w:tblGrid>
      <w:tr>
        <w:trPr>
          <w:trHeight w:val="5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čís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otče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m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cena Kč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M/36/d/2005/Ko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2/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enov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Ostra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80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vody a NN k 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M/37/d/2005/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mel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********** 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elektro k 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M/38/d/2005/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l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vody k R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1260"/>
        <w:gridCol w:w="1080"/>
        <w:gridCol w:w="1080"/>
        <w:gridCol w:w="1080"/>
      </w:tblGrid>
      <w:tr>
        <w:trPr/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louva o smlouvě budoucí o zřízení věcného břemene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isko: Karviná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čís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otče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m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cena Kč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I/06/d/2005/P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d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ířov - mě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80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PC Česká republika, a. s., Závišova 5, 140 00 Praha 4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ožení kabelů v rámci stavby „OT Havířov – televizní kabelové rozvody – část II a část III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/23/d/2005/P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4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4/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4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řední Such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tutární město Havířov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plynovodu v rámci stavby „Plynofikace Havířov – Prostřední Suchá, ul. U Modlitebny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/24/d/2005/B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6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Luty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vody k 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/26/d/2005/P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01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d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a příčné napojení v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********** 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elektro k 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1260"/>
        <w:gridCol w:w="1080"/>
        <w:gridCol w:w="1080"/>
        <w:gridCol w:w="1080"/>
      </w:tblGrid>
      <w:tr>
        <w:trPr/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louva o smlouvě budoucí o zřízení věcného břemene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isko: Nový Jičín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čís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otče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m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cena Kč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J/64/d/2005/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6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šovi-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é napojení na stáv. inž. síť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vody k 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J/65/d/2005/K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64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2/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é napojení na stáv. inž. síť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é napojení na stáv. inž. síť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vody k 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J/66/d/2005/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6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oj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pojka plynu k 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J/67/d/2005/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náv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ového Jičí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2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pojky vody, plynu a NN k 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1260"/>
        <w:gridCol w:w="1080"/>
        <w:gridCol w:w="1080"/>
        <w:gridCol w:w="1080"/>
      </w:tblGrid>
      <w:tr>
        <w:trPr>
          <w:trHeight w:val="5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čís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otče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m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cena Kč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J/68/d/2005/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04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dol nad Odr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IRS CZ, s. r. o., Žerotínova 1099, 702 00 Ostrava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y kanalizace k bytovým domů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J/69/d/2005/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nčice u Vražné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 – Mobil Czech Republic a. s., Tomíčkova 2144/1, 149 00 Praha 4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ožení kabelů v rámci  stavby „74073 Základnová stanice GSM – kontejner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J/70/d/2005/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k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élné ulož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70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y vody, plynu a NN k 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J/71/d/2005/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řval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ového Jičí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čné napojení na stáv. inž. síť do sil. pomoc. pozemk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kanalizace k domovní čistírně odpadních vo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1260"/>
        <w:gridCol w:w="1080"/>
        <w:gridCol w:w="1080"/>
        <w:gridCol w:w="1080"/>
      </w:tblGrid>
      <w:tr>
        <w:trPr>
          <w:trHeight w:val="5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čís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otče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m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cena Kč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J/72/d/2005/K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048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/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ý Jič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/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x protla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04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bec Starý Jičín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kanalizace v rámci stavby „Splašková kanalizace k. ú. Starý Jičín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J/73/d/2005/K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86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2207 díl 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n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2208/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bec Lichnov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kanalizace v rámci stavby „Odkanalizování obce Lichnov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J/74/d/2005/K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4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bec Bordovice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kanalizace v rámci stavby „Odkanalizování obce Bordovice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J/75/d/2005/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k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ušné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everomoravská energetika, a. s., 28. října 3123/152, 709 02 Ostrava 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ložka vzdušného vedení VVN v rámci stavby „Dálnice D47, stavba 4707 Bílovec – Ostrava, Rudná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louva o smlouvě budoucí o zřízení věcného břemene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isko: Opava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čís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otče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m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cena Kč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/19/d/2005/M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lheř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y vody, kanalizace a plynu k 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/23/d/2005/M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vih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85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y vody a plynu k 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/24/d/2005/M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/04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bka </w:t>
              <w:br/>
              <w:t>u Opa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bec Služovice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ýstavba kanalizace v rámci stavby „Napojení lapače přívalové vody na kanalizaci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/25/d/2005/M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/4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k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y vody a plynu k 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/26/d/2005/M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3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š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plynu k 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1260"/>
        <w:gridCol w:w="1080"/>
        <w:gridCol w:w="1080"/>
        <w:gridCol w:w="1080"/>
      </w:tblGrid>
      <w:tr>
        <w:trPr>
          <w:trHeight w:val="5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čís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otče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m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cena Kč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/27/d/2005/J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ta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plynu pro pension Formank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/28/d/2005/M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6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8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Pol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y vody a plynu k 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/29/d/2005/M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6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a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ožení v 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bec Bolatice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kanalizace a chodníku v rámci stavby „Infrastruktura průmyslové zóny v Bolaticích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1260"/>
        <w:gridCol w:w="1080"/>
        <w:gridCol w:w="1080"/>
        <w:gridCol w:w="1080"/>
      </w:tblGrid>
      <w:tr>
        <w:trPr/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louva o smlouvě budoucí o zřízení věcného břemene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isko: Ostrava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čís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otče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m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cena Kč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a/17/d/2005/S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LPINE stavební společnost CZ a. s., Jiráskova 613/13, 757 43 Valašské Meziříčí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vody v rámci stavby „Areál Alpine Ostrava – Bartovice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va/19/d/2005/S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7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4/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b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é ulož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tutární město Ostrava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kanalizace v rámci stavby „Inženýrské sítě Hrabová – kanalizace 4. – 6. stavba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a/20/d/2005/S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47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6/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á Běl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é ulož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kanalizace k 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a/21/d/2005/S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/4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3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u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é 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Šimek gass s. r. o., Vřesinská 30/47, 708 00 Ostrava - Poruba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kanalizace pro stavební objek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b/>
        <w:bCs/>
        <w:sz w:val="28"/>
      </w:rPr>
      <w:t>Usnesení č. 12/655 - Příloha č. 1</w:t>
    </w:r>
    <w:r>
      <w:rPr>
        <w:sz w:val="28"/>
      </w:rPr>
      <w:tab/>
      <w:tab/>
      <w:t xml:space="preserve">Strana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2</w:t>
    </w:r>
    <w:r>
      <w:rPr>
        <w:rStyle w:val="PageNumber"/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  <w:t>Počet stran přílohy: 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ha_materialu_rady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9:56:00Z</dcterms:created>
  <dc:creator>Jiří Hošek</dc:creator>
  <dc:description/>
  <dc:language>en-US</dc:language>
  <cp:lastModifiedBy>Radka Bartmanová</cp:lastModifiedBy>
  <cp:lastPrinted>2005-06-02T12:20:00Z</cp:lastPrinted>
  <dcterms:modified xsi:type="dcterms:W3CDTF">2006-08-16T15:01:00Z</dcterms:modified>
  <cp:revision>341</cp:revision>
  <dc:subject/>
  <dc:title>﷡﷡﷡﷡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7267598</vt:r8>
  </property>
  <property fmtid="{D5CDD505-2E9C-101B-9397-08002B2CF9AE}" pid="3" name="_AuthorEmail">
    <vt:lpwstr>radka.bartmanova@kr-moravskoslezsky.cz</vt:lpwstr>
  </property>
  <property fmtid="{D5CDD505-2E9C-101B-9397-08002B2CF9AE}" pid="4" name="_AuthorEmailDisplayName">
    <vt:lpwstr>Bartmanová Radka</vt:lpwstr>
  </property>
  <property fmtid="{D5CDD505-2E9C-101B-9397-08002B2CF9AE}" pid="5" name="_EmailSubject">
    <vt:lpwstr>rada.html - anonymizace výstupů z jednání rady kraje</vt:lpwstr>
  </property>
  <property fmtid="{D5CDD505-2E9C-101B-9397-08002B2CF9AE}" pid="6" name="_NewReviewCycle">
    <vt:lpwstr/>
  </property>
  <property fmtid="{D5CDD505-2E9C-101B-9397-08002B2CF9AE}" pid="7" name="_PreviousAdHocReviewCycleID">
    <vt:r8>-1980969136</vt:r8>
  </property>
</Properties>
</file>